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eastAsia="Batang;바탕" w:cs="Arial Black"/>
          <w:sz w:val="28"/>
          <w:szCs w:val="28"/>
        </w:rPr>
      </w:pPr>
      <w:r>
        <w:rPr>
          <w:rFonts w:eastAsia="Batang;바탕" w:cs="Arial Black" w:ascii="Arial Black" w:hAnsi="Arial Black"/>
          <w:sz w:val="28"/>
          <w:szCs w:val="28"/>
        </w:rPr>
      </w:r>
    </w:p>
    <w:p>
      <w:pPr>
        <w:pStyle w:val="Normal"/>
        <w:rPr>
          <w:rFonts w:ascii="Impact" w:hAnsi="Impact" w:eastAsia="Batang;바탕" w:cs="Impact"/>
          <w:sz w:val="28"/>
          <w:szCs w:val="28"/>
        </w:rPr>
      </w:pPr>
      <w:r>
        <w:rPr>
          <w:rFonts w:eastAsia="Batang;바탕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Batang;바탕" w:cs="Impact"/>
          <w:sz w:val="28"/>
          <w:szCs w:val="28"/>
        </w:rPr>
      </w:pPr>
      <w:r>
        <w:rPr>
          <w:rFonts w:eastAsia="Batang;바탕" w:cs="Impact" w:ascii="Impact" w:hAnsi="Impact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Классный час.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Беседа - практикум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  <w:t>«Здоровье приходит золотниками, а уходит пудами».</w:t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eastAsia="Batang;바탕"/>
          <w:sz w:val="28"/>
          <w:szCs w:val="28"/>
        </w:rPr>
        <w:t>Подготовила и провел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Мерчанская Р П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Batang;바탕"/>
          <w:sz w:val="28"/>
          <w:szCs w:val="28"/>
        </w:rPr>
        <w:t>2013г.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Batang;바탕"/>
        </w:rPr>
        <w:t>Ребята, в старину говорили: «</w:t>
      </w:r>
      <w:r>
        <w:rPr>
          <w:rFonts w:eastAsia="Batang;바탕"/>
          <w:b/>
        </w:rPr>
        <w:t>Здоровье приходит золотниками, а уходит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пудами».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ак вы понимаете эту старинную пословицу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Золотник – это примерно вес одной 50-копеечной монеты, а пуд – 16 кг. Это значит, стать здоровым можно постепенно, а потерять здоровье можно сразу. Здоровье – одна из главных ценностей жизни, источник радости. Каждый с юных лет должен заботиться о своём здоровье, иметь знания о гигиене. Плохое здоровье – причина отставания в росте, слабой успеваемости, плохого настроения. 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Batang;바탕"/>
          <w:b/>
          <w:i/>
        </w:rPr>
        <w:t>Что является ценным для человека – богатство или слава?</w:t>
      </w:r>
    </w:p>
    <w:p>
      <w:pPr>
        <w:pStyle w:val="Normal"/>
        <w:spacing w:lineRule="auto" w:line="360"/>
        <w:rPr/>
      </w:pPr>
      <w:r>
        <w:rPr>
          <w:rFonts w:eastAsia="Batang;바탕"/>
        </w:rPr>
        <w:t>Один из древнейших философов ответил: «</w:t>
      </w:r>
      <w:r>
        <w:rPr>
          <w:rFonts w:eastAsia="Batang;바탕"/>
          <w:b/>
        </w:rPr>
        <w:t xml:space="preserve">Ни богатство, ни слава не делают человека счастливым. Здоровый нищий счастливее больного, но богатого короля». </w:t>
      </w:r>
      <w:r>
        <w:rPr>
          <w:rFonts w:eastAsia="Batang;바탕"/>
        </w:rPr>
        <w:t xml:space="preserve"> 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ак вы думаете, прав философ?       Почему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Сегодня мы выясним, как каждый из вас относится к своему здоровью, знает ли он основные правила и регулярно ли их выполняе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</w:rPr>
      </w:pPr>
      <w:r>
        <w:rPr>
          <w:rFonts w:eastAsia="Batang;바탕"/>
        </w:rPr>
        <w:t xml:space="preserve">Ты сел  и раскрыл книгу. Правильно ли ты сел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Проверь положение ног. Они должны опираться под столом о пол или подставк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Проверь расстояние от глаз до тетради. Поставь руку, согнутую в локте, на стол, кончиками указательного и среднего пальцев коснись виска. Это правильное расстояни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Между краем стола и грудью должен проходить кулак.</w:t>
      </w:r>
    </w:p>
    <w:p>
      <w:pPr>
        <w:pStyle w:val="Normal"/>
        <w:spacing w:lineRule="auto" w:line="360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left="360" w:hanging="0"/>
        <w:rPr>
          <w:rFonts w:eastAsia="Batang;바탕"/>
        </w:rPr>
      </w:pPr>
      <w:r>
        <w:rPr>
          <w:rFonts w:eastAsia="Batang;바탕"/>
        </w:rPr>
        <w:t>2.Утренняя гигиеническая гимнастика, или, как её чаще называют «утрен-</w:t>
      </w:r>
    </w:p>
    <w:p>
      <w:pPr>
        <w:pStyle w:val="Normal"/>
        <w:spacing w:lineRule="auto" w:line="360"/>
        <w:ind w:left="360" w:hanging="0"/>
        <w:rPr>
          <w:rFonts w:eastAsia="Batang;바탕"/>
        </w:rPr>
      </w:pPr>
      <w:r>
        <w:rPr>
          <w:rFonts w:eastAsia="Batang;바탕"/>
        </w:rPr>
        <w:t>няя зарядка». Она оказывает благотворное воздействие на организм человека. У людей, ежедневно выполняющих упражнения гимнастики,  увеличивается сила мышц, повышается сопротивляемость организма к простудным заболеваниям, уменьшается утомляемость.</w:t>
      </w:r>
    </w:p>
    <w:p>
      <w:pPr>
        <w:pStyle w:val="Normal"/>
        <w:spacing w:lineRule="auto" w:line="360"/>
        <w:ind w:left="360"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Итак, кто из вас выполняет зарядку? Поднимите руку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Batang;바탕"/>
        </w:rPr>
        <w:t>А теперь мы с вами разучим новую физминутку.</w:t>
      </w:r>
    </w:p>
    <w:p>
      <w:pPr>
        <w:pStyle w:val="Normal"/>
        <w:spacing w:lineRule="auto" w:line="360"/>
        <w:ind w:left="360" w:hanging="0"/>
        <w:rPr>
          <w:rFonts w:eastAsia="Batang;바탕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дох и выдох!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Раз присели!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Два – привстали,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Чтоб задержки никакой!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ри – нагнулись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И достали до носка одной рукой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Послушайте несколько советов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После того как вы проснётесь, быстро и резко не вставайте.  Ещё лёжа в постели поднимите руки и потянитесь раз – другой, глубоко вздохните, приподнимите руки и быстро пошевелите пальцами. Сделайте пять – шесть самых различных движений ногами, например, «велосипед». И как только вы почувствуете, что ваше сердце заработало энергично, переходите к упражнениям сидя на кровати. Потом спокойно встаньте, откройте форточку или балконную дверь и проветрите комнату. Включите музыку и начинайте под ритм музыки выполнять комплекс упражнений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3.</w:t>
      </w:r>
      <w:r>
        <w:rPr>
          <w:rFonts w:eastAsia="Batang;바탕"/>
          <w:b/>
          <w:i/>
        </w:rPr>
        <w:t>Что вредит здоровью человека?  Почему, став взрослыми, некоторые люди теряют здоровье  «пудами».</w:t>
      </w:r>
    </w:p>
    <w:p>
      <w:pPr>
        <w:pStyle w:val="Normal"/>
        <w:spacing w:lineRule="auto" w:line="360"/>
        <w:rPr/>
      </w:pPr>
      <w:r>
        <w:rPr>
          <w:rFonts w:eastAsia="Batang;바탕"/>
        </w:rPr>
        <w:t>Ученики  называют известные им вредные привычки.                                                                Учитель рассказывает о вреде никотина, алкоголя, наркотиков.</w:t>
      </w:r>
    </w:p>
    <w:p>
      <w:pPr>
        <w:pStyle w:val="Style13"/>
        <w:jc w:val="both"/>
        <w:rPr/>
      </w:pPr>
      <w:r>
        <w:rPr/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Batang;바탕"/>
          <w:b/>
        </w:rPr>
        <w:t>А что же поможет сделать нашу жизнь интересной и увлекательной?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>Это, конечно же, спорт и спортивные игры. Отгадайте загадки: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Просыпаюсь утром рано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Вместе с солнышком румяным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Заправляю сам кроватку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Быстро делаю… (зарядку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Мы на брёвнышки похожи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Строй фигуру и сбивай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Если знаешь, как зовут нас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Быстро, дружно отвечай…  (городки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Эта птица – не синица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е орёл и не баклан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Эта маленькая птица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азывается …             (волан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равится он всем ребятам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Может долго он скакать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И совсем не уставать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На пол бросишь ты его – 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Он подпрыгнет высоко, 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Скучно не бывает с ни.м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Мы играть в него хотим.       (мяч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По пустому животу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Бьют меня невмоготу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Метко сыплют игроки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Мне ногами тумаки.            (футбольный мяч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ог от радости не чуя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С горки снежной вниз лечу я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Стал мне спорт родней и ближе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Кто помог мне в этом?             (лыжи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Мои новые дружки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И блестящи, и легки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И на льду со мной резвятся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И мороза не бояться.              (коньки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а ледяной площадке крик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К воротам рвётся ученик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Кричат все: «Шайба, клюшка, бей!»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Весёлая игра …                    (хоккей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Взял дубовых два бруска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Два железных полозка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а бруски набил я планки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Дайте снег! Готовы …  (санки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е похож я на коня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А седло есть у меня.</w:t>
      </w:r>
    </w:p>
    <w:p>
      <w:pPr>
        <w:pStyle w:val="Normal"/>
        <w:spacing w:lineRule="auto" w:line="360"/>
        <w:rPr/>
      </w:pPr>
      <w:r>
        <w:rPr>
          <w:rFonts w:eastAsia="Batang;바탕"/>
          <w:i/>
        </w:rPr>
        <w:t>Спицы есть, они, признаться,</w:t>
      </w:r>
      <w:r>
        <w:rPr>
          <w:rFonts w:eastAsia="Batang;바탕"/>
        </w:rPr>
        <w:t xml:space="preserve"> 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Для вязанья не годятся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е будильник, не трамвай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А звоню я то и знай.           (велосипед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а квадратиках доски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Короли свели полки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ет для боя у полков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Ни патронов, ни штыков.        (шахматы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Силачом я стать хочу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Прихожу я к силачу: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>- Расскажите вот о  чём: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Как вы стали силачом?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Улыбнулся он в ответ: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- Очень просто. Много лет, 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Ежедневно, встав с постели, 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Поднимаю я…             (гантели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Когда весна берёт своё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И ручейки бегут звеня, 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Я прыгаю через неё,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А она через меня.          (скакалка)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  <w:b/>
        </w:rPr>
        <w:t>Завершит наш классный час стихи: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Не бойтесь, дети, дождя и стужи,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Почаще приходите на стадион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Кто с детских лет со спортом дружит,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Всегда здоров, красив и ловок, и силён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Да здравствуют сетки,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Мячи и ракетки,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Зелёное поле и солнечный свет!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Да здравствует отдых,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Борьба и походы!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Да здравствует радость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Спортивных побед!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9:00Z</dcterms:created>
  <dc:creator>User</dc:creator>
  <dc:description/>
  <cp:keywords/>
  <dc:language>en-US</dc:language>
  <cp:lastModifiedBy>user</cp:lastModifiedBy>
  <dcterms:modified xsi:type="dcterms:W3CDTF">2021-03-24T18:49:00Z</dcterms:modified>
  <cp:revision>15</cp:revision>
  <dc:subject/>
  <dc:title>   МОУ «Ленинская  средняя общеобразовательная школа № 1»</dc:title>
</cp:coreProperties>
</file>