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Буранов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лассный час по правилам противопожарной безопасности в быт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: 2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через  образные ассоциации формировать основы безопасности жизнедеятельности младших школьников при пожа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 *обобщить знания детей о правилах противопожарной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езопасности в быту</w:t>
      </w:r>
    </w:p>
    <w:p>
      <w:pPr>
        <w:pStyle w:val="Normal"/>
        <w:ind w:left="1200" w:hanging="0"/>
        <w:rPr>
          <w:sz w:val="32"/>
          <w:szCs w:val="32"/>
        </w:rPr>
      </w:pPr>
      <w:r>
        <w:rPr>
          <w:sz w:val="32"/>
          <w:szCs w:val="32"/>
        </w:rPr>
        <w:t>* формировать умения предотвращать пожар и правильно</w:t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  <w:t>действовать во время его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*развивать самостоятельность, мышление, память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 xml:space="preserve">Оборудование: Презентация «Пожарная безопасность»    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онспект классного часа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лассный час подготовила и провела   учитель начальных класс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Романова М. В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Сегодня мы собрались на классный час. О чем пойдет речь вы узнаете из загадки</w:t>
      </w:r>
    </w:p>
    <w:p>
      <w:pPr>
        <w:pStyle w:val="Normal"/>
        <w:ind w:left="1275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Накормишь - живёт,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Напоишь - умрет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Шипит и злится, воды боится.</w:t>
      </w:r>
    </w:p>
    <w:p>
      <w:pPr>
        <w:pStyle w:val="Normal"/>
        <w:ind w:left="1275" w:hanging="0"/>
        <w:rPr/>
      </w:pPr>
      <w:r>
        <w:rPr>
          <w:sz w:val="32"/>
          <w:szCs w:val="32"/>
        </w:rPr>
        <w:t>С языком, а не лает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Без зубов, а кусает. Что это?  (огонь)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лайд№1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В давние времена, когда всем миром  правил Зевс, люди только-только расселились на земле, были слабыми, бессильными, пугливыми. Они не умели ни думать, ни понимать того, что видели вокруг. От всего, что их пугало, люди прятались в пещеры. Не  было у них тогда ни жилья, ни семейного очага: люди не варили пищу, не грелись около огня. И была такая жизнь жалким существованием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лайд №2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 xml:space="preserve">Пожалел тогда людей Прометей и нарушил  запрет Зевса: не давать людям огня. Пробравшись во дворец, титан взял небольшую искру огня, и спрятав ее в пустом стебле тростника. Принес людям на землю. 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лайд№3</w:t>
      </w:r>
    </w:p>
    <w:p>
      <w:pPr>
        <w:pStyle w:val="Normal"/>
        <w:ind w:left="1275" w:hanging="0"/>
        <w:rPr/>
      </w:pPr>
      <w:r>
        <w:rPr>
          <w:sz w:val="32"/>
          <w:szCs w:val="32"/>
        </w:rPr>
        <w:t>С тех пор засияли яркие огоньки на земле. Около них собирались  люди целыми семьями, жарили мясо. Грелись, танцевали. Теперь люди жили веселее и дружнее, и титан Прометей искренне этому радовался. Он научил людей укрощать огонь, плавить медь, ковать оружие. Благодаря Прометею люди научились думать и, наверное, впервые почувствовали себя людьми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Огонь стал надежным помощником людей. Трудно представить такую отрасль человеческой деятельности, где бы не использовался огонь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лайд№4</w:t>
      </w:r>
    </w:p>
    <w:p>
      <w:pPr>
        <w:pStyle w:val="Normal"/>
        <w:ind w:left="127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93040</wp:posOffset>
                </wp:positionV>
                <wp:extent cx="790575" cy="3987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5.2pt" to="152.9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2pt" to="188.9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гонь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Друг                     враг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Инсценировка стихотворения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Участники: Сережа Иванов, ученик 3 класса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Я- Сережа Иванов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Я- мальчишка будь здоров!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Я из школы прихожу,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Я на месте не сижу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Мамы с папой дома нет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ам себя кормлю в обед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Прихожу, плиту включаю,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ковородку, суп в кастрюле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Покачаюсь я на стуле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Посмотрю. Пойду футбол,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Может, сам забью я гол.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Голос пожарника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той! За плиткой последи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Никуда не уходи!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 xml:space="preserve">За огнем смотри всегда, 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Чтобы не пришла беда!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Учитель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Позабыл Сергей про газ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А огонь по шторам - рраз!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Побежал по стульям с треском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И ползет по занавескам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тены дымом заволок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Лижет пол и потолок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Звучит пожарная сирена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Учитель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Ребята, надо Сергею помочь. Что ему делать?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Чтобы не было пожаров,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Надо правила всем знать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лайд№5</w:t>
      </w:r>
    </w:p>
    <w:p>
      <w:pPr>
        <w:pStyle w:val="Normal"/>
        <w:ind w:left="1275" w:hanging="0"/>
        <w:rPr/>
      </w:pPr>
      <w:r>
        <w:rPr>
          <w:sz w:val="32"/>
          <w:szCs w:val="32"/>
        </w:rPr>
        <w:t>Их, конечно, очень много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Выучим хотя бы пять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ля забавы. Для игры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пичек в руки не бери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лайд№6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 xml:space="preserve">Коробка спичек хоть мала, 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Но может много сделать зл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ам костер не разжигай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И другим не позволяй: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Даже крошка- огонек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От пожара недалек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лайд№7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Газ на кухне, пылесос ли. 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левизор и утюг,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Пусть включает только взрослый-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Наш надежный старший друг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лайд№8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ли же большой огонь,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Дымом всё объято,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Выбегать из дома вон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Надо всем ребятам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лайд№9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И на помощь поскорей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Ты зови, зови люде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ли же стряслась беда,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Что тогда нам делать?</w:t>
      </w:r>
    </w:p>
    <w:p>
      <w:pPr>
        <w:pStyle w:val="Normal"/>
        <w:ind w:left="1635" w:hanging="0"/>
        <w:rPr/>
      </w:pPr>
      <w:r>
        <w:rPr>
          <w:sz w:val="32"/>
          <w:szCs w:val="32"/>
        </w:rPr>
        <w:t>Слайд №10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Нужно 01 набрать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И быстрей пожарных звать!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Подвижные конкурс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брать номер телефона пожарной службы с завязанными глазам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 пожаре очень важно работать оперативно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-соберись на пожар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3) Практическая отработка «Эвакуация при пожаре»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- Что такое эвакуация? (выход из опасной зоны, когда звучат 3 коротких, 1 длинный звонок. Это сигнал  о возникновении пожара)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Сейчас будем эвакуироваться. Постройтесь быстро в коридоре. Без паники, не толкайте друг друга. Запомните, кто стоит с вами рядом. Кто впереди и позади вас. При эвакуации очень важно не потерять никого. Выходим по плану эвакуации через запасной выход.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Дети вместе с учителем выходят в безопасное место, проводят перекличку.</w:t>
      </w:r>
    </w:p>
    <w:p>
      <w:pPr>
        <w:pStyle w:val="Normal"/>
        <w:ind w:left="1635" w:hanging="0"/>
        <w:rPr/>
      </w:pPr>
      <w:r>
        <w:rPr>
          <w:sz w:val="32"/>
          <w:szCs w:val="32"/>
        </w:rPr>
        <w:t>Разучивание речевки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Нам пожары не страшны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Потому что мы дружны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Мы друг другу помогаем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Никого не потеряем!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Вернемся в наше помещение.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Чтобы проверить. Как вы поняли и запомнили правила противоположной безопасности разберем нестандартные ситуации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(на доске предложены различные ситуации, детям предлагается удалить неправильный ответ)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Слайд№11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 xml:space="preserve">Ситуация 1. 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Если во время интересной передачи из телевизора пошел дым, нужно: -отключить телевизор и накрыть плотной тканью.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-выбежать из квартиры и звать на помощь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-набрать воды и вылить на телевизор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Слайд№12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 xml:space="preserve">Ситуация 2. 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Если загорелся жир на сковороде, то: -накрыть крышкой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-залить водой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-вынести на улицу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Слайд№13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 xml:space="preserve">Ситуация 3. 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Если квартира , в которой ты находишься, начала заполняться дымом, то ты: -не отрывая дверь, откроешь окно или попытаешься проветрить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-плотно закроешь дверь, заткнешь щели и вентиляционные отверстия влажными тряпками и вызовешь пожарных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-сразу попытаешься выйти на улицу</w:t>
      </w:r>
    </w:p>
    <w:p>
      <w:pPr>
        <w:pStyle w:val="Normal"/>
        <w:ind w:left="16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в сказку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Слайд№14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-Тили бом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 xml:space="preserve">Тили бом </w:t>
      </w:r>
    </w:p>
    <w:p>
      <w:pPr>
        <w:pStyle w:val="Normal"/>
        <w:ind w:left="1275" w:hanging="0"/>
        <w:rPr/>
      </w:pPr>
      <w:r>
        <w:rPr>
          <w:sz w:val="32"/>
          <w:szCs w:val="32"/>
        </w:rPr>
        <w:t>Загорелся Кошкин дом…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Из какой сказки отрывок?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Почему у кошки загорелся дом?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Что кошка сделала неправильно?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лайд№15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А лисички взяли спички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К морю синему пошли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ре синее зажгли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Море пламенем горит,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Выбежал из моря кит: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«Эй. Пожарные бегите!</w:t>
      </w:r>
    </w:p>
    <w:p>
      <w:pPr>
        <w:pStyle w:val="Normal"/>
        <w:ind w:left="1275" w:hanging="0"/>
        <w:rPr>
          <w:b/>
          <w:b/>
          <w:sz w:val="32"/>
          <w:szCs w:val="32"/>
        </w:rPr>
      </w:pPr>
      <w:r>
        <w:rPr>
          <w:sz w:val="32"/>
          <w:szCs w:val="32"/>
        </w:rPr>
        <w:t>Помогите, помогите!»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Назовите автора и название произведения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Назовите причины пожара.</w:t>
      </w:r>
    </w:p>
    <w:p>
      <w:pPr>
        <w:pStyle w:val="Normal"/>
        <w:ind w:left="12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на внимание «Это я, это я. Это все мои друзья!»</w:t>
      </w:r>
    </w:p>
    <w:p>
      <w:pPr>
        <w:pStyle w:val="Normal"/>
        <w:ind w:left="1275" w:hanging="0"/>
        <w:rPr/>
      </w:pPr>
      <w:r>
        <w:rPr>
          <w:sz w:val="32"/>
          <w:szCs w:val="32"/>
        </w:rPr>
        <w:t>А теперь поиграем в интересную игру. Я буду задавать вопросы, а вы будете хором отвечать: «Это я, это я. это все мои друзья!», если согласны или молчите. Если не согласны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-Кот, услышав запах гари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ообщает о пожаре?  (          )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-Кто из вас, заметив дым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Говорит «Пожар! Горим!  (          )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-Кто из вас шалит с огнем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Утром, вечером и днем?   (        )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-На привале кто в лесу жег засохшую сосну?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А потом так поспешил, что костер не затушил?  (        )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-Кто от маленькой сестрички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Прячет. Дети дома спички? (             )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-Кто украдкой в уголке жег свечу на чердаке?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Загорелся старый стол, еле сам живой ушел!    (        )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-Кто костров не разжигает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И другим не разрешает?(          )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-Кто, почуяв газ в квартире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Позвонит по 04?    (            )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-Кто задорный и веселый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Верность правилам храня,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Бережет родную школу от огня? (         )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-Кто соседской детворе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Объясняет во дворе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Что игра с огнем недаром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Завершается пожаром?   (        )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Кто пожарным помогает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Правила не нарушает,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Кто пример для всех ребят: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Школьников и дошколят? (          )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Молодцы, не ошиблись!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ловеку друг-огонь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Только зря его не тронь!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Если будешь баловаться, То беды не миновать. От огня несдобровать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гонь силен -он может сжечь деревню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Он беспощаден, зол, напорист, груб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И сгубит он столетние деревья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Быстрее чем умелый лесоруб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йте, в гневе он сердит: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Ничего не пощадит!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Уничтожить может школу,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Поле хлебное, твой дом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И у дома все кругом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4. И там, где он проходит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Сгорает лес, сгорает весь дотла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Недаром поговорка есть в народе: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«Бояться как огня»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5.Гибнут в пламени пожара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Даже люди иногда.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Это помните всегда!!!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  <w:t>В конце мероприятия детям раздаются памятки пожарной безопасности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95"/>
        </w:tabs>
        <w:ind w:left="19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32:00Z</dcterms:created>
  <dc:creator>Марина</dc:creator>
  <dc:description/>
  <cp:keywords/>
  <dc:language>en-US</dc:language>
  <cp:lastModifiedBy>User</cp:lastModifiedBy>
  <dcterms:modified xsi:type="dcterms:W3CDTF">2013-05-06T05:03:00Z</dcterms:modified>
  <cp:revision>7</cp:revision>
  <dc:subject/>
  <dc:title>Классный час по правилам противопожарной безопасности в быту</dc:title>
</cp:coreProperties>
</file>