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орожная карта МКОУ «ООШ им. И. Радченко с.Ново-Полтавского» по повышению качества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вышение качества образования в МБОУ «ООШ им. И. Радченко с.Ново-Полтавского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вершенствование внутришкольной системы управления качеством образованием на основе разработанной «Дорожной карты»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вышение эффективности урока, развитие интеллектуальных способностей учащихся через использование информационно-коммуникационных технологий с сочетании с освоением наиболее рациональных методик обучения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е условий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остижение качества образования обучающихся не ниже по Прохладненскому району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пешное прохождение государственной итоговой аттестаци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орожная карта состоит из следующих разделов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Мероприятия по повышению качества образования в учрежде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Работа с учителями школы по повышению качества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Работа с учащимися по повышению качества зна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Работа с родителями по повышению качества образования учащихс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.Мероприятия по повышению качества образования в учреждени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"/>
        <w:gridCol w:w="3255"/>
        <w:gridCol w:w="1750"/>
        <w:gridCol w:w="2645"/>
        <w:gridCol w:w="3260"/>
        <w:gridCol w:w="3260"/>
      </w:tblGrid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гнозируемый результат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тоговый документ</w:t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явление группы учащихся с неблагоприятной оценочной ситуацией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 (по итогам учебных периодов)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, классные руководител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нижение количества неуспевающих, своевременная психолого-педагогическая поддержк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 воспитательной работы классного руководителя, социальный паспорт класса, школы.</w:t>
            </w:r>
          </w:p>
        </w:tc>
      </w:tr>
      <w:tr>
        <w:trPr/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ндивидуальной работы с учащимися, имеющими пробелы и испытывающими трудности в обучении.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соответствии с графиком проведения индивидуальных занятий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, классные руководител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уровня обученности учащихся, ликвидация пробелов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ая работа с группой риска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социально-психологической службы по профилактике неуспешности обучающихся.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ц. педагог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нижение количества неуспевающих, своевременная социально-психологическая поддержк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ланы работ соц. педагога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Логопед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растание престижа знаний, создание ситуации успех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вещания при зам директора по УВР 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учение образовательных потребностей учащихся на новый учебный год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прель-май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Эффективное использование часов компонента общеобразовательной организации из учебного плана школы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вещание при директоре 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ая работа с учителями предметниками по технологии проведения внешних оценочных процедур (ГИА, ВПР, ДР).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ткая и продуктивная работа учителей-предметников при организации участия учащихся в оценочных мероприятиях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вещание при зам. директора по УВР 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внешних оценочных процеду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ДР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-октябрь, 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щания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и</w:t>
            </w:r>
          </w:p>
        </w:tc>
      </w:tr>
      <w:tr>
        <w:trPr>
          <w:trHeight w:val="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ведение элективных курсов, полностью соответствующих запросам обучающихся и их родителей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,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мотивации обучения у учащихся, удовлетворение профессиональных потребностей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ебный план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подготовки к ГИА-2021 учащихся 9 классов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Учителя, 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пешная сдача экзаменационной сессии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тивный контроль за состоянием преподавания предметов с низким рейтингом по результатам внешней оценки (ВПР, мониторинги, ОГЭ, административные срезы)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качества преподавания предметов (9кл.- физика, история, биология, информатика, математика)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родительского лектория по вопросам ФГОС НОО, ФГОС ООО, СОО, ГИА для обучающихся 9 классов.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гласно плану 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 классные руководител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уровня просветительской деятельности среди родителе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акет ознакомитель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убличный отчет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сотрудничества с родителями по вопросам качества образования (совет школы, родительские комитеты, совет профилактики, индивидуальная работа с родителями)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родительской мотивации к контролю за успеваемостью, исправление неудовлетворительных и нежелательных оценок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токолы заседаний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., учителя-предметник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качества преподавания предметов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 курсовой подготовки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ценка учебных достижений учащихся (стимулирование результатов, открытость, гласность)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,классные руководител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мотивации, увеличение количества успешных обучающихс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нейки, презентации, награждения, сайт школы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лиз результатов ГИА для обучающихся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адающих тем.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уст-сентябрь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анение пробелов обучающихся по предметам, эффективная организация итогового повторени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д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токолы ШМО</w:t>
            </w:r>
          </w:p>
        </w:tc>
      </w:tr>
      <w:tr>
        <w:trPr>
          <w:trHeight w:val="11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и диагностика по следующим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качество образования на основе ГИА в 9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качество образовательных услуг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учебные и внеучебные достижени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ценка качества образования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бразовательные потреб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стояние здоровья обучающихся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год (январь, 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ОУ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ктивная оценка качества образования, определения уровня обученности и достижений обучающихс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дные таблицы, диагностические карты, аналитические справки и т.п.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совместной урочной и внеурочной деятельности родителей, педагогов, учащихся, социальных партнеров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плану работы школы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мотивации родительской общественности, социума, обучающихс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токол педсовета</w:t>
            </w:r>
          </w:p>
        </w:tc>
      </w:tr>
      <w:tr>
        <w:trPr>
          <w:trHeight w:val="45" w:hRule="atLeast"/>
        </w:trPr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32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тогового повторения</w:t>
            </w:r>
          </w:p>
        </w:tc>
        <w:tc>
          <w:tcPr>
            <w:tcW w:w="1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ция ОУ 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ность усвоения знаний по предметам обучающимис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Ш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Работа с учителями школы по повышению качества образования</w:t>
      </w:r>
    </w:p>
    <w:tbl>
      <w:tblPr>
        <w:tblW w:w="14021" w:type="dxa"/>
        <w:jc w:val="left"/>
        <w:tblInd w:w="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9"/>
        <w:gridCol w:w="6342"/>
        <w:gridCol w:w="6520"/>
      </w:tblGrid>
      <w:tr>
        <w:trPr/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сяц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гнозируемый результат</w:t>
            </w:r>
          </w:p>
        </w:tc>
      </w:tr>
      <w:tr>
        <w:trPr>
          <w:trHeight w:val="123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дготовка рабочих программ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зработка планов подготовки учащихся к олимпиадам по предмету.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ткость в организации режима занятий, адаптация учащихся к учебному году.</w:t>
            </w:r>
          </w:p>
        </w:tc>
      </w:tr>
      <w:tr>
        <w:trPr>
          <w:trHeight w:val="69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Знакомство родителей с итогами аттестации за предыдущий год и с проблемами по подготовке детей к ГИА 2021 года (школьный сайт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Знакомство классных руководителей с новыми обучающимися, составление социальных паспортов, выяснение индивидуальных способностей и потребностей каждого ученика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5"/>
            </w:tblGrid>
            <w:tr>
              <w:trPr>
                <w:trHeight w:val="1950" w:hRule="atLeast"/>
              </w:trPr>
              <w:tc>
                <w:tcPr>
                  <w:tcW w:w="7395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Знакомство родителей с морально-психологическим климатом класса и состоянием воспитательной работы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Проведение входного контроля знаний и на основе полученных данных организация повторения «западающих» тем курса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Обмен педагогическим опытом в форме взаимопосещения уроков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Разработка комплекса мер, развивающих учебную мотивацию: творческие задания, система поощрения и др.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Четкость в организации режима занятий, адаптация учащихся к учебному год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зработка программы подготовки выпускников к ГИ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мотивации к обучен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Формирование духа взаимопомощи и поддержки в коллективе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Быстрое привыкание первоклассников к школе, повышение учебной мотив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Анализ результатов текущего контро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нализ списка предметов по выбору учащихся 9 классов, выбравших их для итоговой аттест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неурочная деятельность по предмета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ставление списка учащихся, требующих особого внимания при сдаче ГИА («группа риска»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Участие детей в дистанционных олимпиадах и конкурс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ставление расписания дополнительных занятий в соответствии со списком сдающих и зарегистрированных участников ГИА-2021.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звитие у детей метапредметных знаний.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0"/>
            </w:tblGrid>
            <w:tr>
              <w:trPr>
                <w:trHeight w:val="1065" w:hRule="atLeast"/>
              </w:trPr>
              <w:tc>
                <w:tcPr>
                  <w:tcW w:w="6990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Повышение качества знаний у мотивированных учащихся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Список учащихся, требующих в конце триместра особого внимания.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дготовка и участие обучающихся в муниципальном этапе всероссийских предметных олимпиа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знакомление родителей с итогами первого тримест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Участие в профессиональных педагогических конкурс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Мониторинг образовательного процесса за 1 триместр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ыступления на предметных неделях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ктивизация контроля родителей за успеваемостью своих детей через электронный дневник, контроль выполнения домашних заданий, беседы с учителями-предметни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кращение числа учащихся, окончивших I триместр с одной «3» или «4».</w:t>
            </w:r>
          </w:p>
        </w:tc>
      </w:tr>
      <w:tr>
        <w:trPr>
          <w:trHeight w:val="18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Консультирование учащихся выпускных классов по вопросам проведения ГИА-202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Участие детей в дистанционных олимпиадах и конкурсах.</w:t>
            </w:r>
          </w:p>
          <w:p>
            <w:pPr>
              <w:pStyle w:val="Normal"/>
              <w:spacing w:lineRule="atLeast" w:line="18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ставление списка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Ликвидация пробелов. Формирование духа взаимопомощи, поддержки в классном коллективе.</w:t>
            </w:r>
          </w:p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ктивизация мотивации обучения.</w:t>
            </w:r>
          </w:p>
        </w:tc>
      </w:tr>
      <w:tr>
        <w:trPr>
          <w:trHeight w:val="415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одготовка учащихся выпускных классов к ГИА-202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Участие детей в муниципальных научно-практических конференци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бота школьных методических объединений.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сихологическая готовность к сдаче ГИА-2021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знаний по предметам, необходимым в современном общест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вершенствование коммуникативных и презентативных навыков.</w:t>
            </w:r>
          </w:p>
        </w:tc>
      </w:tr>
      <w:tr>
        <w:trPr>
          <w:trHeight w:val="36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Участие педагогов в педагогическом совете-семинаре «Самообразование – одна из форм повышения профессионального мастерства педагога в деле повышения качества образовани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дготовка учащихся выпускных классов к ГИА-202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Консультирование по вопросам ГИА. Оформление стенда для выпускников 9,11 классов. Размещение на сайте школы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5"/>
            </w:tblGrid>
            <w:tr>
              <w:trPr>
                <w:trHeight w:val="345" w:hRule="atLeast"/>
              </w:trPr>
              <w:tc>
                <w:tcPr>
                  <w:tcW w:w="7395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Участие детей в дистанционных олимпиадах и конкурсах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 Мониторинг образовательного процесса за II триместр.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бмен опытом по вопросам организации деятельности учителя в условиях введения и реализации ФГОС нового покол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владение педагогами школы новыми образовательными технологиями как результатом повышения качества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вершенствование коммуникативных и презентативных навы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еподавания молодыми специалист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Сокращение числа учащихся, окончивших II триместр с одной «3» или «4».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нализ результатов диагностических работ в формате ГИА (ОГЭ, ЕГЭ).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ктивизация родительского контроля за успеваемостью своих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Корректировка программы подготовки к ГИА-2021.</w:t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едагогический сов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одготовка учащихся выпускных классов к ГИА-202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Консультирование по вопросам ГИ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бмен педагогическим опытом в форме взаимопосещения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уроков. Анализ по школьным методическим объединениям.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- Участие в организации и проведении Недели здоровья.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сихологическая готовность к сдаче ГИА-202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здание максимальной ситу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пеха в аттестации обучаю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знаний по предметам, находящимся на контроле администр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звитие у детей социальных компетенц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ктивизация мотивации к обучен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еподавания предметов за счет взаимопосещения уроков коллег и использования их педагогических приемов в своей деятельности.</w:t>
            </w:r>
          </w:p>
        </w:tc>
      </w:tr>
      <w:tr>
        <w:trPr>
          <w:trHeight w:val="162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роведение итогового контрол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дготовка учащихся выпускных классов к ГИА-2021 (в том числе и психолого-педагогическая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Консультирование по вопросам ГИ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-Анализ результатов работы учителей –предметников за учебный год.</w:t>
            </w:r>
          </w:p>
          <w:tbl>
            <w:tblPr>
              <w:tblW w:w="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</w:tblGrid>
            <w:tr>
              <w:trPr>
                <w:trHeight w:val="75" w:hRule="atLeast"/>
              </w:trPr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8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8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кращение числа учащихся, окончивших триместр (полугодие), год с одной «3» или «4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Выявление проблемных тем в знаниях у учащихся и ликвидация данных пробе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знаний по предметам, находящимся на контроле администр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Четко организованная успешная годовая аттестац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сихологическая готовность к сдаче ГИ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качества проводимых уро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ктивизация мотивации обуч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награждения и поощрения как можно большего числа учащихся за учебный период.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6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Анализ результатов ГИА-2021.</w:t>
            </w:r>
          </w:p>
        </w:tc>
        <w:tc>
          <w:tcPr>
            <w:tcW w:w="6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пешность при сдаче выпускных экзамен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товность обучающихся к новому 2021-2022 учебному году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3. Работа с учащимися по повышению качества образо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1414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1"/>
        <w:gridCol w:w="3820"/>
        <w:gridCol w:w="5103"/>
        <w:gridCol w:w="4395"/>
      </w:tblGrid>
      <w:tr>
        <w:trPr/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о устранению проблемы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гнозируемый результат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ая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ыстрая адаптация первоклассников к школе, повышение учебной мотивации.</w:t>
            </w:r>
          </w:p>
          <w:tbl>
            <w:tblPr>
              <w:tblW w:w="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трудностей у отдельных учащихся. Неадекватное восприятие оценочной системы обучения учащимися и их родителями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нятия, усиленный контроль за деятельностью учени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анение психологического барьера перед отметкой.</w:t>
            </w:r>
          </w:p>
        </w:tc>
      </w:tr>
      <w:tr>
        <w:trPr>
          <w:trHeight w:val="6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трудностей у отдельных учащихся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евременное устранение трудностей в учебе.</w:t>
            </w:r>
          </w:p>
        </w:tc>
      </w:tr>
      <w:tr>
        <w:trPr>
          <w:trHeight w:val="21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трудностей у отдельных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роший результат по итоговой аттестации за уровень НОО.</w:t>
            </w:r>
          </w:p>
        </w:tc>
      </w:tr>
      <w:tr>
        <w:trPr>
          <w:trHeight w:val="99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блема преемственности при переходе из начальной школы в основную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ное внимание к учащим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бор информации об испытываемых трудност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трогое соблюдение режима организации контрольных рабо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оздание ситуации успеха в учебе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Трудности, вызванные изучением новых предме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щадящего режима в начале изучения школьных предме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Быстрая и безболезненная адаптация к учебе и новым предмета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учебной мотивации.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7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Трудности, вызванные изучением новых предме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щадящего режима в начале изучения школьных предме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Быстрая и безболезненная адаптация к учебе и новым предмета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овышение учебной мотивации.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Накопление пробелов знаний у отдельных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Организация системы индивидуальных консультаций со слабоуспевающими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Увеличение числа добросовестных, успешных учащихся, либо сохранение их числа постоянным.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 класс</w:t>
            </w:r>
          </w:p>
        </w:tc>
        <w:tc>
          <w:tcPr>
            <w:tcW w:w="3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роблема самоопределения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рганизация планомерной подготовки к ГИА-2021: уроков повторения, практических занятий, консультаций, индивидуально-групповых заня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рганизация предпрофильной подготовки: ведение курса «Путь к выбору профессии», анкетирование, тестирование.</w:t>
            </w:r>
          </w:p>
        </w:tc>
        <w:tc>
          <w:tcPr>
            <w:tcW w:w="43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Четкая и успешная сдача ГИА-202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Определение своей дальнейшей образовательной траектории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. Работа с родителями по повышению качества образования</w:t>
      </w:r>
    </w:p>
    <w:tbl>
      <w:tblPr>
        <w:tblW w:w="150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"/>
        <w:gridCol w:w="4180"/>
        <w:gridCol w:w="3614"/>
        <w:gridCol w:w="2451"/>
        <w:gridCol w:w="3655"/>
      </w:tblGrid>
      <w:tr>
        <w:trPr>
          <w:trHeight w:val="12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сяц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блема и её причина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о устранению проблемы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е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жидаемый результат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условно переведенного обучающегося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ая работа: беседа с родителями по поводу ликвидации задолженности 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-предметник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приятный результат ликвидации академической задолженности</w:t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ая адаптированность обучающихся к началу занятий.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еткость в организации режима занятий, привыкание учащихся к новому учебному году.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явление у учащихся неудовлетворительных отметок и отметок, ниже обычного уровня знаний.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-предметник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ределенная мера «исправления» неудовлетворительных и нежелательных отметок.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знакомства родителей с морально-психологическим климатом класса и состоянием воспитательной работы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ое родительское собрание по этим проблемам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тивизация деятельности родителей по проведению воспитательных мероприятий.</w:t>
            </w:r>
          </w:p>
        </w:tc>
      </w:tr>
      <w:tr>
        <w:trPr>
          <w:trHeight w:val="1380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ая информация о накопляемости и качестве отметок.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5"/>
            </w:tblGrid>
            <w:tr>
              <w:trPr>
                <w:trHeight w:val="345" w:hRule="atLeast"/>
              </w:trPr>
              <w:tc>
                <w:tcPr>
                  <w:tcW w:w="3795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Необходимость знакомства родителей с итогами полугодия.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перативная связь с родителями посредств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я за дневниками, индивидуальная работа с родителями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-предметник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52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ая информация о накопляемости и качестве отметок.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родительского собрания «О мерах по улучшению успеваемости»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равление учениками неудовлетворительных отметок, нежелательных триместровых.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неуспевающих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дивидуальные собеседования с родителями и обучающимися, выработка программы помощи родителей под контролем учителя-предметника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ителя-предметник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ышение уровня знаний указанных учащихся, ликвидация пробелов.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очные знания родителями специфики работы учителей в школе.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Недели здоровья для учащихся и родителей.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школы</w:t>
            </w:r>
          </w:p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Учителя-предметники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лее осмысленное представление родителей о деятельности учителей, проблемах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блема организации окончания учебного года и итоговой аттестации 2021 года</w:t>
            </w:r>
          </w:p>
        </w:tc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ительские собрания</w:t>
            </w:r>
          </w:p>
        </w:tc>
        <w:tc>
          <w:tcPr>
            <w:tcW w:w="2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ция школы Классные руководители</w:t>
            </w:r>
          </w:p>
        </w:tc>
        <w:tc>
          <w:tcPr>
            <w:tcW w:w="3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награждения и поощрения как можно большего числа учащихся за учебный год, организация помощи для родителей в проведении ГИА-2021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ланируемые результаты сдачи ГИА по основным предметам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1358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5"/>
        <w:gridCol w:w="5435"/>
        <w:gridCol w:w="5072"/>
      </w:tblGrid>
      <w:tr>
        <w:trPr/>
        <w:tc>
          <w:tcPr>
            <w:tcW w:w="30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050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5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  <w:t>2020 год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21 год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 /9 кл/</w:t>
            </w:r>
          </w:p>
        </w:tc>
        <w:tc>
          <w:tcPr>
            <w:tcW w:w="5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 /9 кл/</w:t>
            </w:r>
          </w:p>
        </w:tc>
        <w:tc>
          <w:tcPr>
            <w:tcW w:w="5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7:00Z</dcterms:created>
  <dc:creator>1</dc:creator>
  <dc:description/>
  <dc:language>en-US</dc:language>
  <cp:lastModifiedBy>1</cp:lastModifiedBy>
  <cp:lastPrinted>2021-02-25T15:01:00Z</cp:lastPrinted>
  <dcterms:modified xsi:type="dcterms:W3CDTF">2021-04-29T07:17:00Z</dcterms:modified>
  <cp:revision>2</cp:revision>
  <dc:subject/>
  <dc:title/>
</cp:coreProperties>
</file>