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СНОВНАЯ ОБЩЕОБРАЗОВАТЕЛЬНАЯ  ШКО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. И. РАДЧЕНКО с. НОВО-ПОЛТАВ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61017, КБР,  Прохладненский район, с. Ново - Полтавско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Третьякова 121, тел. 9 – 99 –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. № </w:t>
      </w:r>
      <w:r>
        <w:rPr>
          <w:b/>
          <w:sz w:val="28"/>
          <w:szCs w:val="28"/>
        </w:rPr>
        <w:t xml:space="preserve"> 396</w:t>
      </w:r>
      <w:r>
        <w:rPr>
          <w:sz w:val="28"/>
          <w:szCs w:val="28"/>
        </w:rPr>
        <w:t xml:space="preserve">                                         « 31 » мая 2021 год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План работы МКОУ "ООШ им. И. Радченко с. Ново-Полтавского"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летних каникул (июнь, июль, август 2021г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3"/>
        <w:gridCol w:w="1569"/>
        <w:gridCol w:w="1024"/>
        <w:gridCol w:w="1685"/>
        <w:gridCol w:w="2135"/>
        <w:gridCol w:w="17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(Ф.И.О.,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(клас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здка в ст. Солдатская </w:t>
            </w:r>
          </w:p>
          <w:p>
            <w:pPr>
              <w:pStyle w:val="Normal"/>
              <w:rPr/>
            </w:pPr>
            <w:r>
              <w:rPr/>
              <w:t>(1 июн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1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олдатск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талья Владимировна, социальный педаго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5 классы  (многодетные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1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школ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Маргарита Александровна, старшая вожатая,</w:t>
            </w:r>
          </w:p>
          <w:p>
            <w:pPr>
              <w:pStyle w:val="Normal"/>
              <w:rPr/>
            </w:pPr>
            <w:r>
              <w:rPr/>
              <w:t>Мерчанский Владимир Петрович, учитель физической культу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класс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России </w:t>
            </w:r>
          </w:p>
          <w:p>
            <w:pPr>
              <w:pStyle w:val="Normal"/>
              <w:rPr/>
            </w:pPr>
            <w:r>
              <w:rPr/>
              <w:t>(рисунки на асфальт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1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кольного дво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Маргарита Александровна, старшая вожат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6 класс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к 22 ию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1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 ВОВ с.п. Ново-Полтавск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Маргарита Александровна, старшая вожат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: «Борьба с сорняк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1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 (клумбы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рассуждение «Манера поведе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1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(кабинет № 5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талья Владимировна, социальный педаго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класс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: «Как мы разговарива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21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  <w:t xml:space="preserve">(кабинет № 6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 (Мерчанская Р.П., Шульга Н.В.)</w:t>
            </w:r>
          </w:p>
          <w:p>
            <w:pPr>
              <w:pStyle w:val="Normal"/>
              <w:rPr/>
            </w:pPr>
            <w:r>
              <w:rPr/>
              <w:t>Попова Наталья Владимировна, социальный педаго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шко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1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абине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класс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2335" cy="221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сп. Попова Н.В. (886631 9-92-41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Layout">
    <w:name w:val="layout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48:00Z</dcterms:created>
  <dc:creator>Секретарь</dc:creator>
  <dc:description/>
  <cp:keywords/>
  <dc:language>en-US</dc:language>
  <cp:lastModifiedBy>1</cp:lastModifiedBy>
  <cp:lastPrinted>2021-05-20T19:03:00Z</cp:lastPrinted>
  <dcterms:modified xsi:type="dcterms:W3CDTF">2021-06-01T04:54:00Z</dcterms:modified>
  <cp:revision>145</cp:revision>
  <dc:subject/>
  <dc:title/>
</cp:coreProperties>
</file>