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лушан и обсужден на засе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31.05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                                                                                                                                            о выполнении плана мероприятий по повышению качества образования МКОУ ООШ им. И. Радченко с.Ново-Полтавского                                                                                              2020-2021 учебного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2018-2019 года школа попала в зону риска, как школа с низкими результатами обученности, а  также  стала участницей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едагогическим коллективом школы проанализирована ситуация по повышению качества образования, выявлены проблемы, поставлены задачи. Разработан план перехода школы в эффективный режим работы, разработана  дорожная карта по повышению качества образования и управлению системой школьного образования  на 2020-2021 учебный год. Проведена определенная работа. Отчет представлен в таблиц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4"/>
        <w:gridCol w:w="2056"/>
        <w:gridCol w:w="3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ал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 по повышению качества образования в ОУ на 2020-2021 учебный го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на заседании педагогического совета №3 от 30.12.2021, утвержден приказом по школ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ов педагогов по итогам самоанализа и результатов государственной итоговой аттестации в 2021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го собеседования и экзаменов по обязательным предмет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ошли успешно из 12 человек – 10 ч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«Повышение качества образования: анализ, основные проблемы и перспективы разви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педагогической деятельности учителя в режиме перехода школы в эффективный режим работ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«Новые подходы оценивания образовательных результатов: учет внеучебных достижений обучающих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емьи и школы как залог успеха образовательной деятельности в школ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направлены на повышение показателей качества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анализированы результаты ГИА и ВПР 2018, 2019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анализированы итоги 1, 2 и 3 четверти 2020-2021 учебного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образования обучающихся по разным предмета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реализации образовательных программ в соответствии с учебным планом и графиком учебного процесса в 2020-2021учебном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совещания при директоре с педагогическим коллективом, направленные на повышение показателей качества образования, обеспечение качествен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ны результаты мониторинга по предметам  в 5 и 9 классах, в начальной школе, по русскому языку и литературе,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анализировано выполнение теоретической и практической части учебных программ по общеобразовательным предметам за 2020-202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администрации школы по отчетам-самоанализам учителей по повышению результативности обучения по итогам каждой четвер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корректировка мероприятий по повышению качества образования, формирование банка данных применяемых современных образовательных технологий, форм работы со слабоуспевающими деть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 участниками образовательных отношений и населением по вопросам проведения ГИ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информационном стенде, сайте ОУ информационных материал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лассных часов, посвященных ознакомлению с особенностями ГИА в 2021 году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и классных родительских собраний «Об особенностях проведения ГИА в 2021 год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стенды по вопросам подготовки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и сайте школы размещены плакаты с информацией по ЕГЭ-2021, информация по приему заявлений на прохождение ГИА по программам основ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риняли участие в муниципальных родительских собраниях по вопросам организации и проведения государственной итоговой аттестации по программам среднего общего и основного общего образования в 2021 год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й работы на удовлетворительном уровн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. Работа с кадр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повышения квалификации учителей - предметников с учетом результатов ГИ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вышения квалификации имеется и выполняется.               Своевременность прохождения курсов -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 семина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и и механизмы методической поддержки школ с низкими результатами обуч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, функционирующих в неблагоприятных социаль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</w:tr>
      <w:tr>
        <w:trPr>
          <w:trHeight w:val="2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подготовке публикации методических материалов школ, реализующих программы перехода в эффективный режим функционирования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атериалы опубликованы на сайте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декады. Представление профессионального опыта учителей на заседании ШМ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етодическая декада по проблеме «Эффективные пути взаимодействия учителя и ученика на уроке- залог успешности обуч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одической работы на хорошем уровн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дготовки к ГИА выпускников 9 классов 2021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консультации по подготовке к экзамен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школьных реестров затруднений обучающихся ГИ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определены направления работы по повышению качественной подготовки к ГИА 2021, формы взаимодействия с обучающимися по преодолению затруд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следование учащихся, имеющих низкую мотивацию к обу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ых реестров групп обучающихся с неблагоприятной оценочной ситу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индивидуального контроля обучающихся, отражающей положительную или отрицательную динамику измене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следование проведено (но не полность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 план индивидуальной работы с низкомотивироваными учащимися к у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ополнительная работа со слабоуспевающими учени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й акции «Исправь полученные неудовлетворительные оценк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система наставничества по типу дуэтов «Сильный ученик- слабый учен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дух взаимопомощи и поддержки в коллективе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не очень пока значительное) уровня обученности.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щей успеваемости по итогам четвертей, полугод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ей, полугод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. Проводится проверка учителей-предметников с неуспевающими учащимися. «Об организации контроля работы учителей-предметников с неуспевающими учащимися»)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петиционных экзаменов по предметам обучающихся 9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 представлена информация по результатам репетиционных экзаменов.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стояния преподавания предметов с низким рейтингом по результатам внешней оценки (ВПР, мониторинги, ОГЭ,  административные срезы)- ПРЕДМЕТ МАТЕМАТИК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результаты, выявлены пробелы, обсуждены на совещании при директоре, намечены пути решения задач.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научно-исследовательских работ учащихся по предмет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работы учащихся предметной и социальной направленности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</w:t>
            </w:r>
          </w:p>
        </w:tc>
      </w:tr>
      <w:tr>
        <w:trPr>
          <w:trHeight w:val="12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и коррекционная деятельность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знаний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тартовые контрольные работы  мониторинга знаний обучающихся на начало 2020-2021 учебного года с целью установления соответствия уровня знаний обучающихся федеральным государственным образовательным стандартам, федеральному компоненту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матических проверок по предметам проводились контрольные срезы с целью выявления уровня обучен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анализированы администрацией и доведены до сведения педагогического коллектива на совещаниях при директо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-предметниками на уроках,  консультациях и дополнительных занятиях по предметам проводится устранение пробелов в знаниях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ведению коррекционно-развивающей работе привлечены специалист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-дефектолог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родителями немотивированных к учению обучающихся иногда с привлечением психолога.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низкоуспевающими обучающими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офилактические бесе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педагогом-психологом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зультатов анкетирования учителей, обучающихся 9, их родителе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рректировка мероприятий по повышению качества знаний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-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8:00Z</dcterms:created>
  <dc:creator>Admin</dc:creator>
  <dc:description/>
  <dc:language>en-US</dc:language>
  <cp:lastModifiedBy>1</cp:lastModifiedBy>
  <cp:lastPrinted>2019-04-08T10:07:00Z</cp:lastPrinted>
  <dcterms:modified xsi:type="dcterms:W3CDTF">2021-06-04T06:28:00Z</dcterms:modified>
  <cp:revision>2</cp:revision>
  <dc:subject/>
  <dc:title/>
</cp:coreProperties>
</file>