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СНОВНАЯ ОБЩЕОБРАЗОВАТЕЛЬНАЯ  ШКО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. И. РАДЧЕНКО с. НОВО-ПОЛТАВСКОГ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61017, КБР,  Прохладненский район, с. Ново - Полтавско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Третьякова 121, тел. 9 – 99 –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едагогов прошедших курсы в рамках «Повышения качества образования» в 2021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5652"/>
        <w:gridCol w:w="19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ур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хо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льга Николае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компетенций педагогических работников по работе со слабо мотивированными обучающимися и преодолению их учебной неуспеваем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г. – 26.03.2021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современного учите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а Елена Ивано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современного учите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шева Оксана Ахмедо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современного учите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подходы к преподаванию математики в условиях реализации ФГО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1г. -  27.04.2021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ачева Ася Каншобие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современного учите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подходы к преподаванию биологии в условиях реализации ФГО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1г. – 19.04.2021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олкова Ксения Сергее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станционный помощник/руководитель/куратор/оператор образовательных, просветительских, социально значимых проек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1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Нелли Викторо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подходы к преподаванию информатики в условиях реализации ФГО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1г. – 20.04.2021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3920" cy="223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00:00Z</dcterms:created>
  <dc:creator>Секретарь</dc:creator>
  <dc:description/>
  <cp:keywords/>
  <dc:language>en-US</dc:language>
  <cp:lastModifiedBy>1</cp:lastModifiedBy>
  <dcterms:modified xsi:type="dcterms:W3CDTF">2021-06-04T09:30:00Z</dcterms:modified>
  <cp:revision>3</cp:revision>
  <dc:subject/>
  <dc:title/>
</cp:coreProperties>
</file>