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аботы школьного методического объединения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  - математического цикла за 2020-2021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ООШ им. И. Радченко с. Ново-Полтавского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педагогического коллектива школы – одно из главных направлений в жизнедеятельности образовательного учреждения. Именно профессиональный уровень педагогов школы, наличие инновационных процессов, работа над проблемами, существующими в образовательном учреждении, определяют кач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го процесса, его динамику и перспективы развития школ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– это целостная многоуровневая, многофункциональная система взаимосвязанных действий, способствующих повышению профессионального уровня педаго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модернизации образования педагоги осваивают новые идеи, содержание, направления деятельности. Особая роль при этом принадлежит методическим объединен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– 2021 учебном году методическое объединение работало по теме: «Повышение эффективности урока и качества знаний учащихся в свете перехода на ФГОС второго поко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МО были поставлены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го уров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качества знаний по предм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ые задачи решались благодаря следующим формам методической работы: выступление на педсоветах, обмен педагогическим опытом и обобщение педагогического опыта, открытые уроки, самообразование, диагностика знаний, умений и навыков учащихся на всех ступенях образ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проведено 5 заседаний, согласно плану работы ШМО. Учителя активно работали на протяжении всего учебного  года. В августе 2019 года была проведена работа с документацией. Это и проверка наличия учебных программ, рассмотрение и утверждение рабочих программ учителей – предметников, УМК по предметам. Все УМК, используемые в образовательном процессе, соответствуют федеральному перечню учебников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вынесенные на заседания ШМО, позволили учителям расширить и углубить свои знания в области педагогики и методики преподавания, подробнее изучить опыт своих коллег, пополнить свою методическую копилку.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ный учебный год четыре учителя методического объединения посещали различные спецкурсы и вебина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офессиональных качеств педагогов происходит и через самообразование. Каждый учитель работает над определённой методической проблемой по личному образовательному плану, изучает нормативные документы и методическую литературу. Можно отметить более серьёзный подход к выбору и реализации тем самообразования учителей в рамках методической темы школы. Возрос уровень мотивации у ряда педагогов к овладению новыми технологиями в образовании и внедрении их в урочную деятель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роки спроектированы технологически верно, в соответствии с требованиями ФГОС. Учителям даны рекомендации к улучшению организации уро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естественно – математического цикла стремятся повышать качество знаний учащихся через использование ИК - технологий. Проникновение в учебный процесс компьютерной коммуникации как одной из составляющей процесса информатизации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 – предметниками ведётся работа с сильными и одарёнными детьми, через привлечение их к участию в олимпиадах и конкурсах различного уров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 – предметникам необходимо продолжить работу по повышению качества подготовки детей к районным олимпиад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также учителя методического объединения приняли активное участие в подготовке учащихся к конкурсам и мероприятиям различного уровня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ителя-предметники провели большую работу по подготовке учащихся к государственной итоговой аттестации в 9 классе. Учителя использовали различные подходы для подготовки ребят к экзаменам. Проводили тренировочные и диагностические работы ГИА по математике, биологии, обществознанию, географии. Подготовка проводилась на уроках и после уро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работы методического объединения, можно отметить, что большая часть задач была успешно реше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ется профессиональный уровень учи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предметники изучали и   использовали новые педагогические технологии и приемы, в преподавании математики и информатики, химии и физики, биологии и географии, физической культуры, ОБ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ряду с имеющимися положительными тенденциями в работе методического объединения имеются и определенные недостат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 работа учителей по работе с одаренными детьми, что показывают результаты олимпиа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ется низким качество знаний по предметам естественно – математического цик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педагогам методического объединения можно дать следующие рекомендации по совершенствованию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крепления результатов и повышения уровня знаний учащихся выпускных классов усилить и систематизировать зачётную форму работы, проводить поэлементный анализ школьного пробного ГИА, с учётом результатов которого строить дальнейшую учебн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родителей о положительной или отрицательной динамике уровня подготовленности их детей к ГИА. Это также позволит получить хорошие результаты итоговой аттес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у по организации и проведению открытых уроков, внеклассных мероприятий по предме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индивидуальную работу со слабоуспевающими учени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 учителей естественно – математического цикла:  Шульга Н.В.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20:00Z</dcterms:created>
  <dc:creator>школа</dc:creator>
  <dc:description/>
  <dc:language>en-US</dc:language>
  <cp:lastModifiedBy>6</cp:lastModifiedBy>
  <cp:lastPrinted>2020-11-01T14:46:00Z</cp:lastPrinted>
  <dcterms:modified xsi:type="dcterms:W3CDTF">2021-06-04T06:20:00Z</dcterms:modified>
  <cp:revision>2</cp:revision>
  <dc:subject/>
  <dc:title/>
</cp:coreProperties>
</file>