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онно-аналитический отчет о повышении квалификации педагогическими  и руководящими  работниками МКОУ «ООШ им. И.Радченко с.Ново-Полтавског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2020-2021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модернизации российского образования, реализации Стандартов второго поколения, ориентированности на Профессиональный стандарт педагога особое значение приобретают вопросы усиления непрерывного характера обучения и профессионального развития руководителя, педагога как необходимое  условие их активной адаптации к новой модели деятельности, повышения уровня подготовленности к решению профессиональных задач на современном этапе развития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изучения потребностей педагогических и руководящих работников ОО  было выявлено, что наиболее актуальными для педагогических работников района  стали следующие пробл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е навыки педагогов в построении образовательного процесса на основе современных психолого-педагогических технологий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владения технологиями, обеспечивающими формирование универсальных компетенций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е владение навыками проектного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владении технологиями развивающего и личностно-ориентированного образования, индивидуализации и дифференциации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владении спецификой подготовки и корректировки рабочих программ по учебным предметам, изучения требований к современному уроку, сложных тем по преподаваемому предме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статочного опыта  разработки разделов основной образовательной программы дошкольного, начального, основного образов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иальная новизна вопросов инструментально-методического обеспечения достижения и оценки планируемых результатов (личностных, метапредметных и предметных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ых стандартов требует комплексной подготовки всех категорий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транение выявленных проблем была направлена деятельность методической службы отдела образования и образовательных организаций района.</w:t>
      </w:r>
    </w:p>
    <w:p>
      <w:pPr>
        <w:pStyle w:val="Normal"/>
        <w:shd w:fill="FFFFFF" w:val="clear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ое профессиональное педагогическое образование обеспечивалось через организацию   самообразования педагогов, методическими мероприятиями ИМЦ, деятельностью профессиональных педагогических сообществ, курсовой подготовкой.</w:t>
      </w:r>
    </w:p>
    <w:p>
      <w:pPr>
        <w:pStyle w:val="Normal"/>
        <w:shd w:fill="FFFFFF" w:val="clear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вышение профессионального мастерства проводилось через проблемные семинары и другие формы организации работы с педагогическими работниками, участниками методических мероприятий стали 15 педагогов, воспитателей и руководителей ОУ. </w:t>
      </w:r>
    </w:p>
    <w:tbl>
      <w:tblPr>
        <w:tblW w:w="1013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8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л-во воспитат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л-во педагог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л-во прошедших курсы повышения квалифик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л-во принявших участие в обучающих вебинарах и семинар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цент прошедших курсы в 2020-2021г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Изменились и формы методической работы – эффективные лекции с использованием мультимедийных технологий, взаимоанализ учебных занятий, формирование коллективного мнения по проблеме, генерирование идей, разработка документов в парах, группах, что позволяет сделать педагога субъектом повышения квалификации, мотивирует его профессиональные  измен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условиях современного педагогического инновационного движения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выявление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анализ, обобщение и распространение результативного опыта лучших педагого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оводились: мастер-классы, открытые занятия, участие в профессиональных конкурсах (Воспитатель года, Учитель года, Самый классный классный), методические разработки и статьи в педагогических и предметных методических журналах и педагогических сборниках; портфолио педагога и ОУ. 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0% педагогических и руководящих работников прошли курсовую подготовку в текущем учебном год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ивность курсовой подготов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99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курсовой подготовки проявляется не только в освоении новых педагогических технологий, компетенций, необходимых для соответствия Профессиональному стандарту, но и в познавательной активности педагога, его возможности транслировать свой профессиональный опыт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равнении со стат. данными количество педагогических и руководящих работников  принимавших активное участие в проведении профессиональных открытых мероприятий – совещаний, семинаров, вебинаров, конференци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-142" w:firstLine="993"/>
        <w:jc w:val="both"/>
        <w:rPr/>
      </w:pPr>
      <w:r>
        <w:rPr/>
        <w:t xml:space="preserve"> </w:t>
      </w:r>
      <w:r>
        <w:rPr/>
        <w:t xml:space="preserve">Самым востребованными  направлениями  курсовой подготовки  остаются: </w:t>
      </w:r>
    </w:p>
    <w:p>
      <w:pPr>
        <w:pStyle w:val="Style17"/>
        <w:spacing w:lineRule="auto" w:line="240" w:before="0" w:after="0"/>
        <w:ind w:left="851" w:hanging="0"/>
        <w:jc w:val="both"/>
        <w:rPr/>
      </w:pPr>
      <w:r>
        <w:rPr/>
        <w:t>-</w:t>
      </w:r>
      <w:r>
        <w:rPr>
          <w:b/>
        </w:rPr>
        <w:t>ФГОС ООО и ФГОС НОО для обучающихся с ОВЗ</w:t>
      </w:r>
      <w:r>
        <w:rPr/>
        <w:t xml:space="preserve"> (по 10% от общего количества педагогов,  повысивших квалификацию); </w:t>
      </w:r>
    </w:p>
    <w:p>
      <w:pPr>
        <w:pStyle w:val="Style17"/>
        <w:spacing w:lineRule="auto" w:line="240" w:before="0" w:after="0"/>
        <w:ind w:left="851" w:hanging="0"/>
        <w:jc w:val="both"/>
        <w:rPr>
          <w:b/>
          <w:b/>
        </w:rPr>
      </w:pPr>
      <w:r>
        <w:rPr/>
        <w:t>-</w:t>
      </w:r>
      <w:r>
        <w:rPr>
          <w:b/>
        </w:rPr>
        <w:t xml:space="preserve">современные образовательные технологии как средство повышения качества образования;  </w:t>
      </w:r>
    </w:p>
    <w:p>
      <w:pPr>
        <w:pStyle w:val="Style17"/>
        <w:spacing w:lineRule="auto" w:line="240" w:before="0" w:after="0"/>
        <w:ind w:left="851" w:hanging="0"/>
        <w:jc w:val="both"/>
        <w:rPr>
          <w:b/>
          <w:b/>
        </w:rPr>
      </w:pPr>
      <w:r>
        <w:rPr>
          <w:b/>
        </w:rPr>
        <w:t xml:space="preserve">-подготовка к ГИА и вопросы предметной подготовки педагогов; </w:t>
      </w:r>
    </w:p>
    <w:p>
      <w:pPr>
        <w:pStyle w:val="Style17"/>
        <w:spacing w:lineRule="auto" w:line="240" w:before="0" w:after="0"/>
        <w:ind w:left="851" w:hanging="0"/>
        <w:jc w:val="both"/>
        <w:rPr/>
      </w:pPr>
      <w:r>
        <w:rPr>
          <w:b/>
        </w:rPr>
        <w:t xml:space="preserve">-психолого-педагогического сопровождения образовательного процесс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</w:p>
    <w:p>
      <w:pPr>
        <w:pStyle w:val="Style17"/>
        <w:shd w:fill="FFFFFF" w:val="clear"/>
        <w:spacing w:lineRule="auto" w:line="240" w:before="0" w:after="0"/>
        <w:ind w:left="-142" w:right="105" w:firstLine="708"/>
        <w:jc w:val="both"/>
        <w:rPr/>
      </w:pPr>
      <w:r>
        <w:rPr/>
        <w:t xml:space="preserve">Анализ результатов повышения квалификации показывает, что  создаются  условия для непрерывного роста профессионального уровня работников образования в соответствии с современными требованиями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на 2016-2017 учебный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Необходимо формирование условий для непрерывного индивидуально-ориентированного повышения квалификации педагогических работников в том числе через развитие системы постоянно действующих семинаров, педагогических мастерс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создание условий, обеспечивающих субъектную позицию каждого педагога в повышении квалификации, предполагающую рефлексивный самоанализ деятельности, освоение способов самообразования и само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совершенствование системы профессиональных сообществ педагогов ДО, ОО и планирование  их деятельности с учетом актуальных стратегических направлений, а также запросов  и потребностей педагог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-1134" w:right="-142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2:00Z</dcterms:created>
  <dc:creator>user</dc:creator>
  <dc:description/>
  <dc:language>en-US</dc:language>
  <cp:lastModifiedBy>1</cp:lastModifiedBy>
  <cp:lastPrinted>2016-05-24T15:20:00Z</cp:lastPrinted>
  <dcterms:modified xsi:type="dcterms:W3CDTF">2021-06-04T10:12:00Z</dcterms:modified>
  <cp:revision>2</cp:revision>
  <dc:subject/>
  <dc:title/>
</cp:coreProperties>
</file>