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КОУ “ООШ </w:t>
      </w:r>
    </w:p>
    <w:p>
      <w:pPr>
        <w:pStyle w:val="Normal"/>
        <w:spacing w:lineRule="auto" w:line="240" w:before="0" w:after="0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И.Радченко с. Ново-Полтавского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К.С. Подзолк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тиводействию коррупции МКОУ «ООШ им.И. Радченко с.Ново-Полтавского» 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оведение мероприятий по устранению условий, способствую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ых правонарушений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действие реализации прав граждан и организаций на доступ к информации о фактах коррупции, а так же на их в свободное освещение в средствах массовой информаци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906"/>
        <w:gridCol w:w="74"/>
        <w:gridCol w:w="1800"/>
        <w:gridCol w:w="180"/>
        <w:gridCol w:w="7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плана МКОУ "ООШ им. И. Радченко с. Ново-Полтавского" по противодействию корруп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с действующим законодательством о противодействии коррупции должностных инструкций работников ОУ и иных локальных актов учрежд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осуществление мероприятий по профилактике корруп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чих совещаний по вопросам антикоррупционной политики в 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твер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комиссии по антикоррупционной  деятельности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со следующей информацией:</w:t>
              <w:br/>
              <w:t>- копия лицензии учреждения,</w:t>
              <w:br/>
              <w:t>- свидетельство о государств. аккредитации,</w:t>
              <w:br/>
              <w:t>- положение об условиях приема обучающихся в школу;</w:t>
              <w:br/>
              <w:t>- режим работы школы;</w:t>
              <w:br/>
              <w:t>- график и порядок приема граждан директором школы по личным вопросам;</w:t>
              <w:br/>
              <w:t>- план по антикоррупционной деятельности;</w:t>
              <w:br/>
              <w:t>- телефоны "Горячей линии"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правоохранительными органам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заимодействие  с подразделениями правоохранительных органов в обмене информации, касающейся коррупции в сфере образова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упление сотрудников правоохранительных  органов на совещаниях при директоре, Педагогических советах, родительских собраниях с информацией о коррупционной обстановке в сфере образования</w:t>
              <w:tab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-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внедренных антикоррупционных процедур, а также контроля за их исполнение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-ной политике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людение единой системы муниципальной оценки качества образования с использованием процедур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и проведение итоговой аттестации  в новой форме ОГЭ для 9-х классов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аттестация педагогов школы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ониторинговые исследования в сфере образования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татистические наблюдения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амоанализ деятельности МКОУ «ООШ им. И.Радченко с. Ново-Полтавского»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здание системы информирования управления образования, общественности, о качестве образования в школе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соблюдение единой системы критериев оценки качества образования (результаты, процессы, условия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- организация информирования участников ГИА и их родителей (законных представителей)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ознакомления участников ГИА с полученными ими результатами.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пропаганда и информационное обесп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сайте учреждения в рубрике «Противодействие коррупции»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лектронного документооборота, проведение технических мероприятий по защите служебной информ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отчет директора МКОУ "ООШ им. И. Радченко с. Ново-Полтавского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сходовании внебюджетных средст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 школы перед работниками о проводимой работе по предупреждению коррупции (совещание с учителям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еде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ов директора школы перед родителями обучающихся (родительский комитет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 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(один из вопросов повестки д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Защита законных интересов несовершеннолетних от угроз, связанных с коррупци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Об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и бюджета 2017года, формировании бюджета 2018года и направлениях расходования средст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и и расходовании целевых средств и доходов от платных услуг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(один из вопросов повестки дня «Меры противодействия различным форм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коррупции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антикоррупционной деятельности. Составление отчё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 2019-2020г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граждан и представителей органов самоуправления школы к реализации антикоррупцион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участников образовательного процесса   через официальный сайт о ходе реализации антикоррупционной политики в МКОУ "ООШ им. И. Радченко с. Ново-Полтавского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фона горячей линии с руководством школы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личного приема граждан администрацией учреждения по вопросам проявлений коррупции и правонаруш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исследования среди родителей по теме «Удовлетворенность потребителей качеством образовательных услуг»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  <w:tab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целевым использованием бюджетных средств, в т.ч. выделенных на ремонтные работы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, в т.ч. общественного за использованием внебюджетных средств и распределение стимулирующей части фонда оплаты тру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и проведением промежуточной и итоговой аттестацией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 образовании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политик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ое образ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овышение антикоррупционной компетентности работников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Что такое хорошо и что такое плохо»; «Как отблагодарить за помощь»; «Сколько стоит доброта»; «Быть честным»; «Коррупция как социально- историческое явление»; «Что такое коррупция?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Если бы я стал президентом», «Как бороться со взятками»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Легко ли всегда быть честным?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9 класс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блиотечный урок «Про взятку» Выставка книг в библиотеке  «Нет коррупции!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нансовой грамотности (с участием представителей Федеральной налог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УВ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недели «Вместе - против коррупции!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BP, классные руководите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-х класс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 2019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с 1-9 классах, посвященных Международному дню анти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оррупция глазами д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 1-4 к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(5-6кл)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(7-9 кл.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учителя литературы, ИЗО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едел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9  классов по отношению учащихся к проблеме корруп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по теме «Коррупция: иллюзия или реальность» (учащиеся 8-9 класс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 классные руководители7-9-х к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7:00Z</dcterms:created>
  <dc:creator>1</dc:creator>
  <dc:description/>
  <dc:language>en-US</dc:language>
  <cp:lastModifiedBy>1</cp:lastModifiedBy>
  <dcterms:modified xsi:type="dcterms:W3CDTF">2019-11-11T12:07:00Z</dcterms:modified>
  <cp:revision>2</cp:revision>
  <dc:subject/>
  <dc:title/>
</cp:coreProperties>
</file>