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о итогам проведения</w:t>
      </w:r>
    </w:p>
    <w:p>
      <w:pPr>
        <w:pStyle w:val="Normal"/>
        <w:ind w:firstLine="851"/>
        <w:jc w:val="center"/>
        <w:rPr/>
      </w:pPr>
      <w:r>
        <w:rPr/>
        <w:t>профилактической операции «Дети России – 2022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01"/>
        <w:gridCol w:w="2580"/>
        <w:gridCol w:w="1671"/>
        <w:gridCol w:w="189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КОУ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мероприяти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проведения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ООШ им.И.Радченкос.Ново-Полтавского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Как сказать НЕТ и не потерять друзей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7 клас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8 человек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ООШ им.И.Радченкос.Ново-Полтавского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выбираю жизнь» профилактика суици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3 человека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ООШ им.И.Радченкос.Ново-Полтавского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 «Я голосую за жизнь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9 клас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6 человек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ООШ им.И.Радченкос.Ново-Полтавского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мероприятие «Русская зима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2 человека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ООШ им.И.Радченкос.Ново-Полтавского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лакатов «Я хочу быть счастливым!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5 человек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ООШ им.И.Радченкос.Ново-Полтавского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моги сердцем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5 человек)</w:t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казанный период противозаконных действий связанных с употреблением наркотических средств не выявлено</w:t>
      </w:r>
      <w:r>
        <w:rPr>
          <w:sz w:val="28"/>
          <w:szCs w:val="28"/>
          <w:lang w:val="en-US" w:eastAsia="en-US"/>
        </w:rPr>
        <w:t xml:space="preserve">.      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03:00Z</dcterms:created>
  <dc:creator>Formoza</dc:creator>
  <dc:description/>
  <dc:language>en-US</dc:language>
  <cp:lastModifiedBy>1</cp:lastModifiedBy>
  <dcterms:modified xsi:type="dcterms:W3CDTF">2022-04-19T06:03:00Z</dcterms:modified>
  <cp:revision>2</cp:revision>
  <dc:subject/>
  <dc:title/>
</cp:coreProperties>
</file>