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СНОВНАЯ ОБЩЕОБРАЗОВАТЕЛЬНАЯ 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И. РАДЧЕНКО с. НОВО-ПОЛТА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61017, КБР,  Прохладненский район, с. Ново - Полтавско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ретьякова 121, тел. 9 – 99 – 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. №  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«8»  декабря 2021 года</w:t>
      </w:r>
      <w:r>
        <w:rPr>
          <w:b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МКУ «Управление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администрации Прохладне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БР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Шахра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 «Основная общеобразовательная школа им. И. Радченко с.Ново-Полтавского» Прохладненского муниципального района Кабардино-Балкар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плана мероприятий по устранению недостатков, выявленных в ходе независимой оценк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овий оказания услуг в 2019 году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4 квартал 2021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843"/>
        <w:gridCol w:w="2126"/>
        <w:gridCol w:w="141"/>
        <w:gridCol w:w="3545"/>
        <w:gridCol w:w="17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анные меры по устранению выявленных недоста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Комфортность условий предоставления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проверку прилегающей территории, входной группы и внутренних помещений организации на доступность для всех групп населения, в том числе маломобильных граждан и передвигающихся на коляс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комиссию и провести проверку прилегающей территории, входной группы и внутренних помещений организации на доступность для всех групп населения, в том числе маломобильных граждан и передвигающихся на коляс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золкова К.С.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ей, сформированной приказом № 27/2 от 11.03.2020г,  проведена проверка прилегающей территории, входной группы и внутренних помещений школы на доступность для всех групп населения, в том числе маломобильных граждан и передвигающихся на колясках. Результаты проверки отражены в Акте обследования от 11.03.2020г., вынесены соответствующие реш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нено 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Доступность услуг для инвалидо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ть наличие в организации условий доступности, позволяющих инвалидам получать услуги наравне с другими получателями услу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обрести и установить тактильные предупредительные указатели, кромки ступеней лестничных маршей окрасить краской светящейся в темнот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., 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золкова К.С. 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ашены кромки ступеней лестничных маршей краской светящейся в темноте. Работа выполнена за счет привлеченных средств в сумме 440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ы тактильные предупредительные указатели за счет привлеченных спонсорских средств в сумме 3000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Исполнено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комплексных тактильных табличек для кабине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5,0 тыс. руб., муниципаль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золкова К.С. 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упка табличек произведе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нено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сти и установить нескользящее покрытие на пандус согласно СНи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,9 тыс.руб., муниципаль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 декабря 202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золкова К.С. 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покрытия будет произведена после поступления ассигнований на счет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 декабря 2021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стить пандусы перил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,5 тыс.руб., муниципаль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 декабря 202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золкова К.С. 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ы и установлены перила для пандус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нено 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мероприятия для сотрудников образовательной организации по профилактике профессионального выго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отрудников на тему: «Профилактика профессионального выгора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-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золкова К.С. – дирек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рина И.Д.- заместитель директора по УВ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о приказу  № 14/1 от 10.02.2020г. проведено тестирование педагогов по теме: «Профилактика профессионального выгорания», принято решение по итогам тестирования: зам.директору по УВР Свириной И.Д. разработать рекомендации учителям по профилактике профессионального выгорания до 20.05.2020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о полностью 2020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педагогов на тему: «Профессионального выгор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 2020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лану работы школы подготовлена и проведена консультация для педагогов на тему: «Профессионального выгорания» с использованием сети Интернет (приказ № 37/2 от 23.04.2020г.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о полностью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педаго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20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езультатам тренинга, проведенного для педагогов на тему: «Профилактика профессионального выгорания» составлен план профилактических мероприятий по профессиональному выгоранию  на 2021г. с включением мероприятий в план работы шко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о полност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 состояния профессионального выгорания на постоянном контроле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ООШ им. И. Радченко с.Ново-Полтавского»</w:t>
      </w:r>
    </w:p>
    <w:p>
      <w:pPr>
        <w:pStyle w:val="Normal"/>
        <w:jc w:val="right"/>
        <w:rPr>
          <w:sz w:val="22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.С. Подзол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Исп.: Подзолкова К.С.                </w:t>
      </w:r>
    </w:p>
    <w:p>
      <w:pPr>
        <w:pStyle w:val="Normal"/>
        <w:rPr>
          <w:sz w:val="22"/>
        </w:rPr>
      </w:pPr>
      <w:r>
        <w:rPr>
          <w:sz w:val="22"/>
        </w:rPr>
        <w:t>Тел.: 9-963-393-02-17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6:00Z</dcterms:created>
  <dc:creator>1</dc:creator>
  <dc:description/>
  <cp:keywords/>
  <dc:language>en-US</dc:language>
  <cp:lastModifiedBy>1</cp:lastModifiedBy>
  <dcterms:modified xsi:type="dcterms:W3CDTF">2021-12-13T07:56:00Z</dcterms:modified>
  <cp:revision>2</cp:revision>
  <dc:subject/>
  <dc:title/>
</cp:coreProperties>
</file>