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ОСНОВНАЯ ОБЩЕОБРАЗОВАТЕЛЬНАЯ  ШКОЛ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м. И. РАДЧЕНКО с. НОВО-ПОЛТАВСКОГО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61017, КБР,  Прохладненский район, с. Ново - Полтавское, 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ул. Третьякова 121, тел. 9 – 99 - 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firstLine="708"/>
        <w:rPr>
          <w:color w:val="000000"/>
        </w:rPr>
      </w:pPr>
      <w:r>
        <w:rPr>
          <w:color w:val="000000"/>
        </w:rPr>
        <w:t>ПРИКА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3.2020 года                                                                               № 31/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аспределении обязанностей участников образовательных отноше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КОУ «ООШ им. И. Радченко с. Ново-Полтавского» на период свободного графика посещения учебных занятий обучающимис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распространения короновирусной инфекции, согласно письму Федеральной службы по надзору в сфере защиты прав потребителей и благополучии человека от 23.01.2020 года №02\776-2020-23 «О профилактике короновирусной инфекции», приказу Минобрнауки России от 29.01.2020 года №146 «О мерах по предупреждению распространения короновирусной инфекции»,  на основании протокола заседания оперативного штаба по реализации мер профилактики и контроля за распространением короновирусной инфекции в Кабардино-Балкарской Республике от 16.03.2020 года №1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6"/>
        <w:spacing w:before="280" w:after="0"/>
        <w:ind w:left="0" w:hanging="0"/>
        <w:contextualSpacing/>
        <w:jc w:val="both"/>
        <w:rPr/>
      </w:pPr>
      <w:r>
        <w:rPr>
          <w:sz w:val="28"/>
          <w:szCs w:val="28"/>
        </w:rPr>
        <w:t>1. Ввести график свободного посещения учебных занятий в МКОУ «ООШ им. И. Радченко с. Ново-Полтавского».</w:t>
      </w:r>
    </w:p>
    <w:p>
      <w:pPr>
        <w:pStyle w:val="Style16"/>
        <w:spacing w:before="28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одителям (законным представителям) учащихся, в случае выбора графика свободного посещения учебных занятий проинформировать администрацию шко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обязанности образовательного процесса в школе на период графика свободного посещения учебных занятий следующим образо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Директор МКОУ «ООШ им. И. Радченко с. Ново-Полтавского» обязан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ешение на введение ограничительных мер в школ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педработников, учащихся и их родителей с документами, регламентирующими работу образовательного учреждения в период действия ограничительных мер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текущие управленческие решения, гарантирующие последовательное снижение темпов распространения эпидеми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ирующую функц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Заместитель директора по УВР обязан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инцип организации учебной деятельности на время введения ограничительных мер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ть объем учебной нагрузки, совместно с учителями определить сроки и принципы сдачи заданий, которые обучающиеся получат на время карантина, при необходимости- разработать порядок перехода на дистанционное обучение, в том числе для отдельных классов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лекции, беседы с родителями (законными представителями) учеников на тему соблюдения профилактических норм, предупреждения распространения инфекции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ть консультативную помощь педагогам по вопросам корректировки документов календарно-тематического планирования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индивидуальную работу с учениками, которые будут находиться в карантинном режиме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аналитическую деятельность, оценивая работу образовательного учреждения в период каранти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едагоги обязан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ректировать календарно-тематические планы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блочную систему подачи информаци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езервное врем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нтегрированные урок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тоды дистанционного обучения и самостоятельной работы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видах журналов в графе «Что пройдено на уроке» делать пометку об изменении в календарно- тематическом планирова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Классные руководители обязаны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сти до родителей (законных представителей), что график свободного посещения учебных занятий не является временем каникул, а потому требует выполнения программного материала в ходе выполнения самостоятельной учебной работы или через дистанционное обучение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нформировать родителей (законных представителей) учеников о выбранных методах работы на период графика свободного посещения учебных занятий. Разъяснительная работа с родителями может проводиться как в телефонном режиме, так и через записи в ученических дневниках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учащихся за самостоятельную работу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ть оценки в журнал при достижении положительных результатов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графика свободного посещения учебных занятий поставить родителей в известность об учебных успехах детей за это врем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Учащиеся обязан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 не прерывать, выполняя домашние задания самостоятельно, которые для них готовят педагоги на сайте школы, в различных электронных ресурсах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упражнения и задания сдавать в установленном педагогами поряд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Родители (законные представители) учеников обязаны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Положением, регламентирующим работу школы на период графика свободного посещения учебных заняти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 курсе течения карантинного режима, получая информацию от классного руководителя в телефонном и онлайн-режимах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 заданиях и учебных успехах детей в период графика посещения учебных занят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Учителю информатики (Шульга Н.В.) разместить приказ на сайте школы для информирования участников образовательных отнош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Контроль исполнения настоящего приказа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3920" cy="223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00:00Z</dcterms:created>
  <dc:creator>Секретарь</dc:creator>
  <dc:description/>
  <cp:keywords/>
  <dc:language>en-US</dc:language>
  <cp:lastModifiedBy>1</cp:lastModifiedBy>
  <dcterms:modified xsi:type="dcterms:W3CDTF">2020-03-18T16:10:00Z</dcterms:modified>
  <cp:revision>4</cp:revision>
  <dc:subject/>
  <dc:title/>
</cp:coreProperties>
</file>