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       МК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ОШ им. И. Радченко с. Ново-Полтавског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К.С. Подзолк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18 »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ентября  </w:t>
      </w:r>
      <w:r>
        <w:rPr>
          <w:rFonts w:cs="Times New Roman" w:ascii="Times New Roman" w:hAnsi="Times New Roman"/>
          <w:sz w:val="24"/>
          <w:szCs w:val="24"/>
        </w:rPr>
        <w:t>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итеррористических мероприят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ДО, МКОУ «ООШ им. И. Радченко с. Ново-Полтавског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9-2020 учебный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tbl>
      <w:tblPr>
        <w:tblW w:w="1063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7"/>
        <w:gridCol w:w="2127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0" w:name="0"/>
            <w:bookmarkStart w:id="1" w:name="3c53192ed554cb737659a5b99f88ff5e307c6759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  №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              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сение изменений в приказ об организации пропускного режима   ( изменения в штате сотрудников)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каз о назначение ответственных за безопасность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точнение паспорта безопасности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евраль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новление нормативной информации  по антитеррору (стенд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ведение журнала  учета посетителей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памяток по антитеррор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 дополнительных  тренировок  по  экстренной  эвакуации  детей  и  работающих  из  помещения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раза в год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дневный контроль за содержанием в надлежащем порядке здания, подвальных помещений, территории детского сада и т.д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 течение  года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противопожарного  оборудования  и  средства  пожаротушения   в  исправном  состоянии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 течение  года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ситуативных  бесед в режимных моментах с воспитанниками по повышению бдительности, обучению правилам поведения в условиях чрезвычайного происшестви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иление  контроля  за  соблюдением  противопожарного  режима  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 течение  года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и обеспечение инструкциями, памятками по антитеррору сотрудников, сторожей, родителей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инструкций с педагогами, СПДО по проявлению бдительности  к бесхозным предметам, наблюдательности к посторонним лицам в детском саду и регулированию поведения детей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27:00Z</dcterms:created>
  <dc:creator>admin</dc:creator>
  <dc:description/>
  <cp:keywords/>
  <dc:language>en-US</dc:language>
  <cp:lastModifiedBy>1</cp:lastModifiedBy>
  <dcterms:modified xsi:type="dcterms:W3CDTF">2020-04-09T12:50:00Z</dcterms:modified>
  <cp:revision>4</cp:revision>
  <dc:subject/>
  <dc:title/>
</cp:coreProperties>
</file>