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его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8.2019г.Пр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ОУ «ООШ им. И. Радченко с. Ново-Полтав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от «__» __________2019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Лукашенко К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нтитеррористической деятельности МКОУ «ООШ им. И. Радченко с.Ново-Полтавског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ие поло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оризм относится к числу самых опасных и труднопрогнозируемых явлений современности, которое приобретает всё более разнообразные формы и угрожающие масштабы. Терроризм – это публично совершаемые общеопасные действия или угрозы, направленные на устрашение населения или социальных групп, в целях прямого или косвенного воздействия на принятие какого – либо решения или отказ от него в интересах террористов. Масштабы терроризма сделали совершенно необходимым проведение в школе антитеррористической деятельности, организации по борьбе с ним. Антитеррористическая деятельность в школе осуществляет мероприятия по противодействию терроризму и обеспечению безопасности жизнедеятельности. Антитеррористическая деятельность основывается на Конституции Российской Федерации, федеральных законах, указах и распоряжениях Президента Российской Федерации, постановлениях и распоряжениях Правительства Российской Федерации, других органах исполнительной власти и местного самоуправления, распорядительных документов управления образования администрации городского округа Домодедово, а также настоящем Полож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антитеррористической деятельности является разработка и проведение комплекса мероприятий по противодействию терроризму и обеспечению безопасности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антитеррористической деятельности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информации о возможных террористических актах городского округа Домодедово, которые могут повлиять на жизнь и здоровье обучающихся и сотрудников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согласованности действий по предупреждению проявлений терроризма и обеспечения безопасности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предложений по совершенствованию системы мероприятий по противодействию терроризму и обеспечению безопасности учрежд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террористическая деятельность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ения, необходимые для организации и осуществления мероприятий по противодействию терроризму и обеспечению безопасности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антитеррористическ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вопросов, входящих в её компетен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ая деятельность включает в себ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работы по обеспечению антитеррористической защиты в условиях учебного и производственного процессов, проведения внешкольных массовых мероприят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территориальными подразделениями органов внутренних дел, Федеральной службой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щественной безопасности и антитеррористической защиты 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обеспечение охранной деятельности и пропускного режима на территории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сение предложений руководителю школы по совершенствованию системы мер безопасности и антитеррористической защиты объек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, в рамках своей компетенции, документов и инструкций по действиям должностных лиц, персонала, обучающихся школы при угрозе или совершении диверсионно-террористического акта, экстремистской ак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необходимых мер по оснащению школы техническими средствами безопасности и обеспечение их нормального функционирования; - координацию деятельности школы при угрозе или совершении диверсионно-террористического акта, экстремистской ак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у планирующей и отчётной документации по вопросам безопасности и антитеррористической защиты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и проведение с персоналом занятий и тренировок по действиям при угрозе или совершении диверсионно-террористического акта, экстремистской ак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наглядной агитации по антитеррористической защите школы, справочной документации по способам и средствам экстренной связи с правоохранительными органами, ГО и ЧС, аварийными службами ЖКХ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установленных правил трудового и внутреннего распорядка дня, условий содержания в безопасном состоянии помещений школ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ланов мероприятий, проектов приказов и распоряжений руководителя школы по вопросам антитеррористической защ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обращений, ведение приёма граждан и принятие по ним решений в установленном законодательством порядке, в рамках своей компетен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участие в мероприятиях по устранению причин и условий, способствующих умышленному повреждению или порчи имущества и оборудования школы, техногенным авариям и происшеств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контроля за правомерным и безопасным использованием помещений школы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с общественностью по вопросам обеспечения общественного порядка и антитеррористической защиты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7:00Z</dcterms:created>
  <dc:creator>1</dc:creator>
  <dc:description/>
  <dc:language>en-US</dc:language>
  <cp:lastModifiedBy>1</cp:lastModifiedBy>
  <dcterms:modified xsi:type="dcterms:W3CDTF">2020-04-09T13:05:00Z</dcterms:modified>
  <cp:revision>3</cp:revision>
  <dc:subject/>
  <dc:title/>
</cp:coreProperties>
</file>