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СНОВНАЯ ОБЩЕОБРАЗОВАТЕЛЬНАЯ 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И. РАДЧЕНКО с. НОВО-ПОЛТА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1017, КБР,  Прохладненский район, с. Ново - Полтавск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ретьякова 121, тел. 9 – 99 –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. № </w:t>
      </w:r>
      <w:r>
        <w:rPr>
          <w:b/>
          <w:sz w:val="28"/>
          <w:szCs w:val="28"/>
        </w:rPr>
        <w:t xml:space="preserve"> 364</w:t>
      </w:r>
      <w:r>
        <w:rPr>
          <w:sz w:val="28"/>
          <w:szCs w:val="28"/>
        </w:rPr>
        <w:t xml:space="preserve">                                                      « 30 »  сентября  20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выпуск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ОУ "ООШ им. И. Радченко с. Ново-Полтавского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8-2019 учебного год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  <w:gridCol w:w="3727"/>
        <w:gridCol w:w="1853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выпуск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удоу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ство (СПО, У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чебного завед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и дата докумен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 Рус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ладненский многопрофильный колледж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3 от 12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рщ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ер 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ладненский многопрофильный колледж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0 от 12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гунов Владислав 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ладненский многопрофильный колледж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 от 12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рщ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икова Анастасия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местной администрации Прохладненского муниципального района КБ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3 от 09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нижении брачного возраста и разрешении на вступления в брак до достижения возраста восемнадцати лет Железниковой А.А.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чанская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Гимназия № 6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хлад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9 от 23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ткина Маргарита Вале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ладненский многопрофильный колледж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8 от 12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кондит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Даниил Дмитри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Межрегиональный центр компетенций – техникум им. С.П. Короле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6/1681 от 17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ератор станков с программным управление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Александ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Георгиевский техникум механизации, автоматизации и управ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3 от 12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 организация социального обеспеч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хладненский многопрофильный колледж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9 от 12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кондит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ев Владислав 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Минераловодский колледж железнодорожного транспор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6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атика и телемеханика на транспорт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Дан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с. Прималкинског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 от 25.09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0:00Z</dcterms:created>
  <dc:creator>Секретарь</dc:creator>
  <dc:description/>
  <cp:keywords/>
  <dc:language>en-US</dc:language>
  <cp:lastModifiedBy>Секретарь</cp:lastModifiedBy>
  <cp:lastPrinted>2019-09-30T15:58:00Z</cp:lastPrinted>
  <dcterms:modified xsi:type="dcterms:W3CDTF">2019-11-01T10:37:00Z</dcterms:modified>
  <cp:revision>3</cp:revision>
  <dc:subject/>
  <dc:title/>
</cp:coreProperties>
</file>