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СНОВНАЯ ОБЩЕОБРАЗОВАТЕЛЬНАЯ 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И. РАДЧЕНКО с. НОВО-ПОЛТА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373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1017, КБР,  Прохладненский район, с. Ново - Полтавское,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Третьякова 121, тел. 9 – 99 –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09.2019 года                                                                               № 70/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формационной безопасно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"ООШ им. И. Радченко с. Ново-Полтавского"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 защите детей от информации, причиняющей вред их здоровью и развитию» № 139-ФЗ от 28.07.2012 года, в целях решения вопросов по защите детей от информации, запрещённой законодательством РФ к распространению информации, не совместимой с задачами образования и воспита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Общественного Совета по вопросам регламентации доступа к информации в сети Интернет на 2019-2020 учебный год (Приложение            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бщественному Совету в своей деятельности руководствоваться Положением «Об Общественном Совете МКОУ "ООШ им. И. Радченко с. Ново-Полтавского" по вопросам регламентации доступа к информации в сети Интернет, утверждено приказом № 35/29 от 28.08.201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Утвердить План мероприятий по медиабезопасности обучающихся МКОУ "ООШ им. И. Радченко с. Ново-Полтавского" на 2019-2020 учебный год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м, имеющим доступ  к электронной почте руководствоваться Регламентом по работе с электронной почтой в МКОУ "ООШ им. И. Радченко с. Ново-Полтавского", утверждённым приказом № 55/13 от 02.09.2016 год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Назначить  электронщика (Мамеев Д.М.) ответственным за функционирование средств контентной фильтрации доступа в Интернет, за обеспечение бесперебойной работы программного обеспечения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КОУ "ООШ им. И. Радченко с. Ново-Полтавского"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иски разрешённых и проверенных ресурсов сети Интернет для реализации образовательной программы МКОУ «ООШ им. И.Радченко с. Ново-Полтавског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ки  запрещённых ресурсов сети Интернет (Приложение № 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ому исполнителю (Мамеев Д.М.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ть своевременный контроль объёма трафика МКОУ «ООШ им. И. Радченко с. Ново-Полтавског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существлять своевременный контроль за соблюдением правил использования компьютера и сети Интернет Пользователя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имать незамедлительные меры по пресечению попыток доступа к ресурсам несовместимыми с задачами образования, предусмотренные Правилами использования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значить делопроизводителя (Попова Н.В.) ответственной за организацию работы с электронной почтой  в соответствии с утверждённым Регламен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едагог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коснительно соблюдать условия Порядка использования сети Интернет через ресурсы образовательного учреждени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одить просветительскую работу с обучающимися и их родителями (законными представителями) по вопросам медиа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лассным руководителям провести повторный инструктаж с учащимся по использованию сети Интернет в МКОУ «ООШ им. И. Радченко с. Ново-Полтавског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Ответственность за информационную безопасность в МКОУ «ООШ им. И. Радченко с. Ново-Полтавского» возложить на заместителя директора по УВР (Свирина И.Д.)</w:t>
      </w:r>
    </w:p>
    <w:p>
      <w:pPr>
        <w:pStyle w:val="NoSpacing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 исполнения данного приказа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риказ вступает в действие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иказу МКОУ "ООШ им. И. Радч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Ново-Полтавского"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7.09.2019г. № 70/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бщественного Совета по вопросам регламентации досту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информации в сети Интерн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золкова К.С. –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еев Д.М. – электронщ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ова Н.В. – председатель П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омиец И.С. – главный бухгал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ирина И.Д. – заместитель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55" w:leader="none"/>
        </w:tabs>
        <w:jc w:val="right"/>
        <w:rPr/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tabs>
          <w:tab w:val="clear" w:pos="708"/>
          <w:tab w:val="left" w:pos="9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КОУ «ООШ им. И.Радченко с. Ново-Полтавского»</w:t>
      </w:r>
    </w:p>
    <w:p>
      <w:pPr>
        <w:pStyle w:val="Normal"/>
        <w:tabs>
          <w:tab w:val="clear" w:pos="708"/>
          <w:tab w:val="left" w:pos="9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9.2019г. № 70/19</w:t>
      </w:r>
    </w:p>
    <w:p>
      <w:pPr>
        <w:pStyle w:val="Normal"/>
        <w:tabs>
          <w:tab w:val="clear" w:pos="708"/>
          <w:tab w:val="left" w:pos="9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91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еспечению безопасности детей в информационном пространстве </w:t>
      </w:r>
    </w:p>
    <w:p>
      <w:pPr>
        <w:pStyle w:val="Normal"/>
        <w:tabs>
          <w:tab w:val="clear" w:pos="708"/>
          <w:tab w:val="left" w:pos="91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91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93"/>
        <w:gridCol w:w="1799"/>
        <w:gridCol w:w="3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и реализации мероприятий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рганизационные мероприятия по повышению эффективности механизм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2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8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 правовой базы ОУ по наличию  локальных актов, их соответствия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ие в актуальном состоянии локальных нормативных актов образовательной организации о  работе в сети Интернет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законода-тельства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золкова К.С.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эффективности использования/применения правых инструментов, наличие качественной правовой баз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4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ассмотрение вопросов информационной безопасности на заседаниях педагогического совет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золкова К.С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числа педагогов, осуществляющих системную информационно-просветительскую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4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изация и проведение совещаний, «круглых столов», тренингов, практикумов для педагогических работников по вопросу обеспечения информационной безопасности участников образовательного процес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лектроник Мамеев Д.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правовой культуры и юридической грамотности работников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4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готовка публикаций для сайта  школы направленных  на воспитание безопасного поведения в сети Интерне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Свирина И.Д.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ягний Н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величение числа детей и их родителей/законных представителей, ознакомившихся  с информацией бережного отношения к жизни и здоровь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4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оевременное  пополнение  информацией  раздела «Медиабезопасность» на официальном сайте шко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тор    сайта У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числа детей, способных критически относиться к информационной продукции, распространяемой в информационно-телекоммуникационных сетях, умеющих распознавать и противостоять негативной информации в социальной жизни, интернет-пространстве, мобильной связи, применять эффективные меры самозащиты от нежелательной для них информации и контактов в сет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4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рганизация и проведение консультаций  для  педагогов  «Ведение  личного  сайта», «Система контентной фильтрации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ектроник Мамеев Д.М.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числа педагогов и сотрудников, вовлеченных в решение вопросов информационной безопасности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4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едоставление отчетов о реализации Плана мероприятий по обеспечению безопасности детей в информационном пространстве в образовательных организациях Прохладненского муниципального района КБР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полугодиям (20.12.19 г.,  20.05.20 г.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иректор Подзолкова К.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вышение качества работы систем исключения доступа к информации, несовместимой с задачами гражданского становления детей, а также средств фильтрации и иных аппаратно-программных и технико-технологических устрой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9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мониторинга по исключению доступа в   к Интернет-ресурсам, несовместимым с целями и задачами образования и воспитания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Сентябрь, январь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лектроник Мамеев Д.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качества работы средств контентной фильтрации по исключению доступа в образовательных организациях к Интернет-ресурсам, несовместимым с целями и задачами образования и воспитания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2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стирование качества работы средств контентной филь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ентябрь, янва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лектроник Мамеев Д.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качества работы средств контентной фильтрации по исключению доступа в образовательных организациях к Интернет-ресурсам, несовместимым с целями и задачами образования и воспитания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2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 наличия актуальной версии Федерального списка экстремистских материалов в библиоте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 Точёнова А.О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личие   условий для выполнения требований по защите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2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  обеспечения информационной безопасности детей при использовании ресурсов сети Интернет.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ониторинг безопасности образовательной среды О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ирина И.Д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личие в ОО условий для выполнения требований по защите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2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ключение в проект бюджета расходов на 2018 год лимитов ОО на приобретение средств контентной фильтрации и лицензионного программного обеспе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Июль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иректор Подзолкова К.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ащение всех  компьютеров программными средствами качественной информационной 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2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ониторинг библиотечного фонда на предмет выявления литературы, включенной в федеральный список экстремистских материалов, и соответствия фонда открытого доступа библиотеки (расстановка, маркировка) требованиям Федерального закона от 29.12.2010 года № 436-ФЗ «О защите детей от информации, причиняющей вред их здоровью и развитию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иблиотекарь Точенова А.О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граничение доступа детей и подростков к литературным изданиям, не имеющим информации, ограниченной и (или) запрещенной для распространения среди несовершеннолетних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Профилактика у детей и подростков интернет-зависимости, игровой зависимости и правонарушений с использованием информационно-телекоммуникационных технологий, 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20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пространение информации о детском телефоне доверия с общероссийским номером (8-800-2000-122)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825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.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величение числа несовершеннолетних и родителей, обратившихся  за психологической  помощь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1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рганизация   тематической недели «Безопасность Интернет». 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единого урока безопасности в сети Интер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ентябрь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УВР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правовой культуры и юридической грамотности подростков и их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1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частие обучающихся во Всероссийском   конкурсе :  «КИ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меститель  директора по УВР Свирина И.Д.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читель информатики Мамеев Д.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вышение сформированности у детей навыков самостоятельного и ответственного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требления информационной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1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о всероссийской акции «Час ко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кабрь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меститель  директора по УВР Свирина И.Д.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Мамеев Д.М.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правовой культуры и юридической грамотности подростков и их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1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изация тематических классных часов («Основы информационной безопасности», «Безопасность в Интернете: касается всех, касается каждого», «Безопасный Интернет – детям!», «Как правильно использовать Интернет-ресурсы?»,  «Мой безопасный Интернет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ктябрь – Февра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вышение правовой культуры подростков. Вовлечение несовершеннолетних в социально значимую деятельность 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Информационное просвещение граждан о возможности защиты детей от информации,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причиняющей вред их здоровью и (или) развит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21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новление в образовательных организациях уголков «Информационная безопасность» с дополнительным размещением на нем Календаря образовательных собы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квартально (сентябрь, декабрь, мар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меститель  директора по УВР Свирина И.Д.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маев Д.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учшение  просветительской работы с родителями и обществен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Информирование родителей об услуге «Родительский контроль», позволяющей устанавливать контроль ограничения  доступа к информационно-телекоммуникационной сети Интернет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числа родителей/законных представителей, установивших на домашних компьютерах и мобильных устройствах программу «Родительский контро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мещение на официальным сайте   сведений о рекомендуемых ресурсах для детей и роди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меститель  директора по УВР Свирина И.Д.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формирование родителей/законных представителей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"/>
              </w:numPr>
              <w:tabs>
                <w:tab w:val="clear" w:pos="708"/>
                <w:tab w:val="left" w:pos="9155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 информационной безопасности, медиа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нтябрь 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числа родителей/законных представителей, осуществляющих должный контроль за работой детей в сети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1"/>
              </w:numPr>
              <w:tabs>
                <w:tab w:val="clear" w:pos="708"/>
                <w:tab w:val="left" w:pos="9155" w:leader="none"/>
              </w:tabs>
              <w:autoSpaceDE w:val="tru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оведение заседания общественного совета по вопросам обеспечения безопасности детей в информационном пространств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величение количества граждан, включенных в совместную со школой деятельность по обеспечению безопасности детей в Интернет пространстве и информированных о проблемах, связанных с обеспечением информационной безопасности детей </w:t>
            </w:r>
          </w:p>
        </w:tc>
      </w:tr>
    </w:tbl>
    <w:p>
      <w:pPr>
        <w:pStyle w:val="Normal"/>
        <w:tabs>
          <w:tab w:val="clear" w:pos="708"/>
          <w:tab w:val="left" w:pos="91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иказу МКОУ "ООШ им. И. Радч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Ново-Полтавского"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09.2019г. № 70/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Список строго запрещенных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kontakte.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noklassniki.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eo.mail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detka.net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devki.net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devki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ukoz.net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org.ua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ozon.ru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om.ua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lassniy.ru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uooz.ru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vkontakte.ru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rutube.ru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yahoo.com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eiveinternet.ru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mikimedia.org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imgsmail.ru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aucasuslive.org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bCs/>
                <w:lang w:val="da-DK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bCs/>
                <w:lang w:val="da-DK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bCs/>
                <w:lang w:val="da-DK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bCs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bCs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vkaz.or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kavkaz.tv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ewp.org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so.korpus.org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vdesyatku.biz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gorodsalavat.ru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rusigra.info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ru-adena.ru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rror.yandex.ru</w:t>
            </w:r>
          </w:p>
          <w:p>
            <w:pPr>
              <w:pStyle w:val="Normal"/>
              <w:rPr/>
            </w:pPr>
            <w:r>
              <w:rPr>
                <w:rStyle w:val="Tx1"/>
                <w:bCs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bCs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bCs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bCs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bCs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bCs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bCs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bCs/>
          <w:lang w:val="en-US"/>
        </w:rPr>
      </w:pPr>
      <w:r>
        <w:rPr/>
      </w:r>
    </w:p>
    <w:p>
      <w:pPr>
        <w:pStyle w:val="Normal"/>
        <w:rPr/>
      </w:pPr>
      <w:r>
        <w:rPr/>
        <w:t xml:space="preserve">Данные информационные ресурсы </w:t>
      </w:r>
      <w:r>
        <w:rPr>
          <w:sz w:val="28"/>
          <w:szCs w:val="28"/>
          <w:u w:val="single"/>
        </w:rPr>
        <w:t>не подлежат</w:t>
      </w:r>
      <w:r>
        <w:rPr/>
        <w:t xml:space="preserve"> рассмотрению – «внесены в список строго запрещенных ресурсов». 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Style w:val="Tx1"/>
          <w:bCs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bCs/>
          <w:sz w:val="32"/>
          <w:szCs w:val="32"/>
        </w:rPr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550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</w:rPr>
            </w:pPr>
            <w:r>
              <w:rPr>
                <w:rStyle w:val="Tx1"/>
                <w:bCs/>
              </w:rPr>
              <w:t>ntp.org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</w:rPr>
            </w:pPr>
            <w:r>
              <w:rPr>
                <w:rStyle w:val="Tx1"/>
                <w:bCs/>
              </w:rPr>
              <w:t>pool.ntp.org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</w:rPr>
            </w:pPr>
            <w:r>
              <w:rPr>
                <w:rStyle w:val="Tx1"/>
                <w:bCs/>
              </w:rPr>
              <w:t>ru.msn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llnwd.ne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 xml:space="preserve"> </w:t>
            </w:r>
            <w:r>
              <w:rPr>
                <w:rStyle w:val="Tx1"/>
                <w:bCs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Cs/>
                <w:lang w:val="en-US"/>
              </w:rPr>
              <w:t>oracle.com</w:t>
            </w:r>
          </w:p>
        </w:tc>
      </w:tr>
    </w:tbl>
    <w:p>
      <w:pPr>
        <w:pStyle w:val="Normal"/>
        <w:rPr>
          <w:rStyle w:val="Tx1"/>
          <w:b w:val="false"/>
          <w:b w:val="false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ЪЯСНЕНИЯ И ПОЯСНЕНИЯ К НЕКОТОРЫМ САЙТАМ</w:t>
      </w:r>
    </w:p>
    <w:p>
      <w:pPr>
        <w:pStyle w:val="Normal"/>
        <w:ind w:hanging="480"/>
        <w:jc w:val="both"/>
        <w:rPr>
          <w:rStyle w:val="Tx1"/>
          <w:b w:val="false"/>
          <w:b w:val="false"/>
          <w:sz w:val="28"/>
          <w:szCs w:val="28"/>
        </w:rPr>
      </w:pPr>
      <w:r>
        <w:rPr>
          <w:rStyle w:val="Tx1"/>
          <w:bCs/>
          <w:sz w:val="28"/>
          <w:szCs w:val="28"/>
        </w:rPr>
        <w:t xml:space="preserve">             </w:t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rStyle w:val="Tx1"/>
          <w:bCs/>
          <w:sz w:val="28"/>
          <w:szCs w:val="28"/>
        </w:rPr>
        <w:t xml:space="preserve"> </w:t>
      </w:r>
      <w:r>
        <w:rPr>
          <w:rStyle w:val="Tx1"/>
          <w:bCs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iCs/>
          </w:rPr>
          <w:t>Федеральные образовательные ресурсы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hyperlink r:id="rId6">
        <w:r>
          <w:rPr>
            <w:rStyle w:val="InternetLink"/>
          </w:rPr>
          <w:t>Федеральные органы управления образованием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 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Федеральные информационно-образовательные порталы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50"/>
        <w:gridCol w:w="32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.ru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.edu.ru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ge.edu.ru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umanities.edu.ru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ct.edu.ru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enet.edu.ru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o.edu.ru/wps/portal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Сайты учреждений образования федерального уровня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Федеральные информационно-образовательные ресурсы</w:t>
        </w:r>
      </w:hyperlink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842"/>
        <w:gridCol w:w="3764"/>
      </w:tblGrid>
      <w:tr>
        <w:trPr>
          <w:trHeight w:val="2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5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cior.edu.ru/about.page</w:t>
            </w:r>
          </w:p>
        </w:tc>
      </w:tr>
      <w:tr>
        <w:trPr>
          <w:trHeight w:val="2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i/>
            <w:iCs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2697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forums.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совет по учебникам Министерства образования и науки Российской Федерации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www.ndce.ru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Издательства учебной литературы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95"/>
        <w:gridCol w:w="39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Экзамен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xamen.biz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ИНОМ. Лаборатория знаний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bz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Тригон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igonspb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Релод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lod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Легион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gionr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ЭНА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nas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энциклопедий "Аванта+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vanta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Дом "Университет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du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Янтарный сказ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antskaz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линта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linta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еникс" (Ростов-на-Дону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hoenixrostov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Учитель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d.uchitel-izd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УНЦ Д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biturcenter.ru/izdat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пециальная Литература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peclit.spb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ибирское университетское издательство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up99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усское слово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skoe-slovo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ОСМЭН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man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вое сентября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1september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cпектива УЦ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cpva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Ось-89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xis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овая волна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wave.msk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иола 21-й век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ola-press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"МарТ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artdon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гва Медиа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nguamedia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ка-Пресс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nka-press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ниголюб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olub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о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o.spb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апуз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apuz.com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фра-М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ra-m.ru/live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теллект-Центр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tellectcentre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лекса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lexa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ом педагогики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todica.org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иК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k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етская литература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etlit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ашков и Ко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ashkov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Вентана-Граф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gf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Генезис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i-psychologia.com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ысшая школа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shkola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есь Мир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mirbooks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ако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aco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Билингва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lingua.ru/publish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s21vek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 ШКОЛА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-shkola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пект-Пресс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pectpress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РКТИ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rkty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кадемия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cademia-moscow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йрис-пресс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iris.ru/mpage.ph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ВЛАДО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lados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рофа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rofa.ru/drofa/about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немозина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emozina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озаика-Синтез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sbook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Оникс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yx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sv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итер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iter.com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фирма «Сентябрь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rektor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itul.ru/central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Ювента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oks.si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Школьная пресса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press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ита-Пресс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ita-press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ербум-М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rbum-m.ru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kademkniga.ru/cgi-bin/page.c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аласс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lass.webzone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5">
        <w:r>
          <w:rPr>
            <w:rStyle w:val="InternetLink"/>
          </w:rPr>
          <w:t>СМИ образовательной направленности</w:t>
        </w:r>
      </w:hyperlink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81"/>
        <w:gridCol w:w="39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Школьная пресса: информационный порта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Журнал «Лидеры образования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Журнал «Вестник образования России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Журнал «Право и образование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Журнал «Открытое образование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Психологическая наука и образование: электронный журна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Потенциал: образовательный журнал для школьников и учителе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Интернет-журнал «Эйдос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Газета «Первое сентября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чительская газе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Газета «Литература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t.1september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Электронные библиотеки, словари, энциклопедии</w:t>
        </w:r>
      </w:hyperlink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Конференции, выставки</w:t>
        </w:r>
      </w:hyperlink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990"/>
        <w:gridCol w:w="324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pskovedu.ru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-education.ru/2009/default.ht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znanie.info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baledu.ru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it.ru/conf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informika.ru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ytic.ru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o.su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expo.ru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Конкурсы, олимпиады</w:t>
        </w:r>
      </w:hyperlink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61"/>
        <w:gridCol w:w="30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ympiads.mccme.ru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unk.future4you.ru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ildfest.ru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limpiada.ru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acher.org.ru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onkurs.lgo.ru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idos.ru/dist_teacher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estschool.org.ru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olymp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olymp.ru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Инструментальные программные средства</w:t>
        </w:r>
      </w:hyperlink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89"/>
        <w:gridCol w:w="31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t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ronobus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of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site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hportal.informika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meteus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arnware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ompetentum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ebsoft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s.keldysh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icavers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1c.ru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po.spb.ru/journal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m-school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autoSpaceDE w:val="false"/>
        <w:rPr/>
      </w:pPr>
      <w:r>
        <w:rPr/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5"/>
        <w:gridCol w:w="33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math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shevkin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edu.of.ru/computermat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ttp://www. math-on –line.co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mat.1september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Э, О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uztest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zadachi.mccme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roblems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</w:t>
            </w:r>
            <w:r>
              <w:rPr>
                <w:lang w:val="en-US"/>
              </w:rPr>
              <w:t>matematika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Физика</w:t>
      </w:r>
    </w:p>
    <w:p>
      <w:pPr>
        <w:pStyle w:val="Normal"/>
        <w:autoSpaceDE w:val="false"/>
        <w:rPr/>
      </w:pPr>
      <w:r>
        <w:rPr/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975"/>
        <w:gridCol w:w="32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: популярный сайт о фундаментальной наук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elementy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крытый колледж: Физ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hysics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/>
            </w:pPr>
            <w:r>
              <w:rPr/>
              <w:t>и астрономии: сайт Н.Н. Гомулино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gomulina.orc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та «Физика» Издательского дома «Первое сентябр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fiz.1september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имательная физика в вопросах и ответах: сайт В. Ельки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elkin52.narod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в преподавании физики: сайт И.Я. Филиппово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ifilip.narod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ект «Вся физик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ttp://www.fizika.asv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изика в анимация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http://physics.nad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ые интернет-олимпиады по физик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barsic.spbu.ru/olymp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олимпиада школьников по физик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/>
      </w:pPr>
      <w:r>
        <w:rPr/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/>
      </w:pPr>
      <w:r>
        <w:rPr/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26"/>
        <w:gridCol w:w="381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 информатик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roblems.ru/inf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ктор образовательных сайтов</w:t>
            </w:r>
          </w:p>
          <w:p>
            <w:pPr>
              <w:pStyle w:val="Normal"/>
              <w:autoSpaceDE w:val="false"/>
              <w:rPr/>
            </w:pPr>
            <w:r>
              <w:rPr/>
              <w:t>(проект Российского общеобразовательного портала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edu.of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е шаги: уроки программиро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firststeps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интернет-школа информатики и программиро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ips.ifmo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infojournal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«e-Learning World – Мир электронного обучения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elw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та «Информатика» Издательского дома «Первое сентября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inf.1september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к урокам информатики О.А. Тузово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school.ort.spb.ru/library.htm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ая копилка учителя информатики: сайт Э. Усольцево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metod-kopilka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йт преподавателя информатики</w:t>
            </w:r>
          </w:p>
          <w:p>
            <w:pPr>
              <w:pStyle w:val="Normal"/>
              <w:autoSpaceDE w:val="false"/>
              <w:rPr/>
            </w:pPr>
            <w:r>
              <w:rPr/>
              <w:t>и информационных технологий В.А. Николаево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junior.ru/nikolae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адная информат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olympiads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олимпиада школьников по информатик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Химия</w:t>
      </w:r>
    </w:p>
    <w:p>
      <w:pPr>
        <w:pStyle w:val="Normal"/>
        <w:autoSpaceDE w:val="false"/>
        <w:rPr/>
      </w:pPr>
      <w:r>
        <w:rPr/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5"/>
        <w:gridCol w:w="37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та «Химия» и сайт для учителя «Я иду на урок хими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him.1september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олимпиада школьников по хим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chem.rusolymp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химии: электронный учебни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hemi.nsu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имательная хим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home.uic.tula.ru/~zanche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ная библиотека химических эле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n-t.ru/ri/p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ческой и неорганической хим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school-sector.relarn.ru/ns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жизни: сайт учителя химии М.В. Соловьево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school2.kubannet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циклопедия «Природа науки»: Хим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Биология и экология</w:t>
      </w:r>
    </w:p>
    <w:p>
      <w:pPr>
        <w:pStyle w:val="Normal"/>
        <w:autoSpaceDE w:val="false"/>
        <w:rPr/>
      </w:pPr>
      <w:r>
        <w:rPr/>
        <w:t>Ресурсы, собранные в настоящем разделе Каталога, содержат интересные сведения, рисунки, схемы, фотографии, аудио- и видеофрагменты, касающиеся жизни и</w:t>
      </w:r>
    </w:p>
    <w:p>
      <w:pPr>
        <w:pStyle w:val="Normal"/>
        <w:autoSpaceDE w:val="false"/>
        <w:rPr/>
      </w:pPr>
      <w:r>
        <w:rPr/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ков необходимого экологического образования, воспитывают любовь к уникальной и многообразной природе России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та «Биология» и сайт для учителей «Я иду на урок би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bio.1september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Дарвинов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животных: электронные версии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ная энциклопедия «Флора и фау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ы Средней Сиб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дкие и исчезающие животные России и зарубеж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й учебник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олимпиада школьников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олимпиада школьников по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/>
            </w:pPr>
            <w:r>
              <w:rPr/>
              <w:t>телекоммуникационный образовательный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edu.yar.ru/russian/projects/predmets/biolog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autoSpaceDE w:val="false"/>
        <w:rPr/>
      </w:pPr>
      <w:r>
        <w:rPr/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/>
      </w:pPr>
      <w:r>
        <w:rPr/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17"/>
        <w:gridCol w:w="371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йт «Я иду на урок русского языка»</w:t>
            </w:r>
          </w:p>
          <w:p>
            <w:pPr>
              <w:pStyle w:val="Normal"/>
              <w:autoSpaceDE w:val="false"/>
              <w:rPr/>
            </w:pPr>
            <w:r>
              <w:rPr/>
              <w:t>и электронная версия газеты «Русский язык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rus.1september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ция диктантов по русскому языку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го общеобразовательного портал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language.edu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олимпиада школьников по русскому язык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rus.rusolymp.r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 Даль. Проект портала Philolog.r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hilolog.ru/dah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Русский Медвежонок – языкознание для всех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rm.kirov.r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Русские словари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slovari.r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ловари русского язы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speakrus.ru/dict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по орфографии и пункту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naexamen.ru/gram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ое периодическое издание «Открытый текст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autoSpaceDE w:val="false"/>
        <w:rPr/>
      </w:pPr>
      <w:r>
        <w:rPr/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79"/>
        <w:gridCol w:w="357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йт «Я иду на урок литературы» и электронная версия газеты «Литератур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lit.1september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олимпиада школьников по литератур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lit.rusolymp.r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/>
            </w:pPr>
            <w:r>
              <w:rPr/>
              <w:t>в школьном курсе литератур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lib.prosv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библиотека современных литературных журнал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magazines.russ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ка русской литературы в аудиозапис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ayguo.co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эзия.ру: литературно-поэтический сай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oezia.r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филологический порт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hilology.r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рание классики в Библиотеке Мошк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az.lib.r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даментальная электронная библиотека «Русская литература и фольклор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Иностранные язык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87"/>
        <w:gridCol w:w="374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-ресурсы для изучения немецкого язы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learn-german-online.ne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ал</w:t>
            </w:r>
            <w:r>
              <w:rPr>
                <w:lang w:val="de-DE"/>
              </w:rPr>
              <w:t xml:space="preserve"> «</w:t>
            </w:r>
            <w:r>
              <w:rPr/>
              <w:t>Германия</w:t>
            </w:r>
            <w:r>
              <w:rPr>
                <w:lang w:val="de-DE"/>
              </w:rPr>
              <w:t>» - Das Deutschland-Por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deutschland.d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ёте-институт в Герман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goethe.d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Немецкий язык.Ru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deutschesprache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/>
              <w:t>Проект</w:t>
            </w:r>
            <w:r>
              <w:rPr>
                <w:lang w:val="de-DE"/>
              </w:rPr>
              <w:t xml:space="preserve"> GrammaDe.ru (Grammatik im Deutschunterricht): </w:t>
            </w:r>
            <w:r>
              <w:rPr/>
              <w:t>грамматика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упражн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grammade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для чтения и аудирования на немецком язык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lesen.zdf.d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для обучения чтению и говорению на немецком язык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ww.totschka-treff.d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История</w:t>
      </w:r>
    </w:p>
    <w:p>
      <w:pPr>
        <w:pStyle w:val="Normal"/>
        <w:autoSpaceDE w:val="false"/>
        <w:rPr/>
      </w:pPr>
      <w:r>
        <w:rPr/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/>
      </w:pPr>
      <w:r>
        <w:rPr/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003"/>
        <w:gridCol w:w="3537"/>
      </w:tblGrid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йт «Я иду на урок истории» и электронная версия газеты «Истори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his.1september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олимпиада школьников по истор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hist.rusolymp.ru</w:t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ий электронный журнал «Мир истори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historia.ru</w:t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Отечества с древнейших времен до наших дне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slovari.yandex.ru/dict/io</w:t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государства Российского в документах и факта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historyru.com</w:t>
            </w:r>
          </w:p>
        </w:tc>
      </w:tr>
      <w:tr>
        <w:trPr>
          <w:trHeight w:val="5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стия Романовы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moscowkremlin.ru/romanovs.html</w:t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символы России. История и реаль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simvolika.rsl.ru</w:t>
            </w:r>
          </w:p>
        </w:tc>
      </w:tr>
      <w:tr>
        <w:trPr>
          <w:trHeight w:val="5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ая Отечественная война 1941–1945:</w:t>
            </w:r>
          </w:p>
          <w:p>
            <w:pPr>
              <w:pStyle w:val="Normal"/>
              <w:autoSpaceDE w:val="false"/>
              <w:rPr/>
            </w:pPr>
            <w:r>
              <w:rPr/>
              <w:t>хронология, сражения, биографии полководце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1941–1945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стран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warheroes.ru</w:t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евняя Греция: история, искусство, мифоло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ellada.spb.ru</w:t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поха Возрожд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renclassic.ru</w:t>
            </w:r>
          </w:p>
        </w:tc>
      </w:tr>
      <w:tr>
        <w:trPr>
          <w:trHeight w:val="5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ий исторический иллюстрированный журнал «Родин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istrodina.co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еография</w:t>
      </w:r>
    </w:p>
    <w:p>
      <w:pPr>
        <w:pStyle w:val="Normal"/>
        <w:autoSpaceDE w:val="false"/>
        <w:rPr/>
      </w:pPr>
      <w:r>
        <w:rPr/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/>
      </w:pPr>
      <w:r>
        <w:rPr/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18"/>
        <w:gridCol w:w="402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geoman.r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ru.wikipedia.org/wiki/Географ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та «География» и сайт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geo.1september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slovari.yandex.ru/dict/geography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litle-geography.r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flags.r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terrus.r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бществознание</w:t>
      </w:r>
    </w:p>
    <w:p>
      <w:pPr>
        <w:pStyle w:val="Normal"/>
        <w:autoSpaceDE w:val="false"/>
        <w:rPr/>
      </w:pPr>
      <w:r>
        <w:rPr/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999"/>
        <w:gridCol w:w="3653"/>
      </w:tblGrid>
      <w:tr>
        <w:trPr>
          <w:trHeight w:val="27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>
          <w:trHeight w:val="28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ие рекомендации по курсу «Человек и общество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rosv.ru/ebooks/Chelovek_i_obshestvo_1/index.htm</w:t>
            </w:r>
          </w:p>
        </w:tc>
      </w:tr>
      <w:tr>
        <w:trPr>
          <w:trHeight w:val="27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олимпиада школьников по обществознани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danur-w.narod.ru</w:t>
            </w:r>
          </w:p>
        </w:tc>
      </w:tr>
      <w:tr>
        <w:trPr>
          <w:trHeight w:val="27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ство Росс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labex.ru</w:t>
            </w:r>
          </w:p>
        </w:tc>
      </w:tr>
      <w:tr>
        <w:trPr>
          <w:trHeight w:val="27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образовательный портал «Наука и образование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originweb.info</w:t>
            </w:r>
          </w:p>
        </w:tc>
      </w:tr>
      <w:tr>
        <w:trPr>
          <w:trHeight w:val="56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/>
            </w:pPr>
            <w:r>
              <w:rPr/>
              <w:t>«Российская Федерация сегодня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russia-today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/>
      </w:pPr>
      <w:r>
        <w:rPr/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14"/>
        <w:gridCol w:w="33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е пособия по ОБЖ для общеобразовательных шко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bez.econavt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 школ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kuhta.clan.s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«Основы безопасности жизнедеятельност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school-obz.or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0bj.ru/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о пожарной безопас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0-1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без наркотик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rwd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ал детской безопас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spas-extreme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meduhod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Предупреждение чрезвычайных ситуац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hsea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6"/>
      <w:szCs w:val="26"/>
    </w:rPr>
  </w:style>
  <w:style w:type="character" w:styleId="Tx1">
    <w:name w:val="tx1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6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4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7" Type="http://schemas.openxmlformats.org/officeDocument/2006/relationships/hyperlink" Target="http://www.rulex.ru/xPol/index.htm" TargetMode="External"/><Relationship Id="rId18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2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21" Type="http://schemas.openxmlformats.org/officeDocument/2006/relationships/hyperlink" Target="http://elementy.ru/chemistry" TargetMode="External"/><Relationship Id="rId22" Type="http://schemas.openxmlformats.org/officeDocument/2006/relationships/hyperlink" Target="http://www.edic.ru/" TargetMode="External"/><Relationship Id="rId23" Type="http://schemas.openxmlformats.org/officeDocument/2006/relationships/hyperlink" Target="http://www.floranimal.ru/" TargetMode="External"/><Relationship Id="rId24" Type="http://schemas.openxmlformats.org/officeDocument/2006/relationships/hyperlink" Target="http://plant.geoman.ru/" TargetMode="External"/><Relationship Id="rId25" Type="http://schemas.openxmlformats.org/officeDocument/2006/relationships/hyperlink" Target="http://www.skeletos.zharko.ru/" TargetMode="External"/><Relationship Id="rId26" Type="http://schemas.openxmlformats.org/officeDocument/2006/relationships/hyperlink" Target="http://www.feb-web.ru/" TargetMode="External"/><Relationship Id="rId27" Type="http://schemas.openxmlformats.org/officeDocument/2006/relationships/hyperlink" Target="http://soils.narod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4:00Z</dcterms:created>
  <dc:creator>Секретарь</dc:creator>
  <dc:description/>
  <cp:keywords/>
  <dc:language>en-US</dc:language>
  <cp:lastModifiedBy>Секретарь</cp:lastModifiedBy>
  <dcterms:modified xsi:type="dcterms:W3CDTF">2020-04-28T05:49:00Z</dcterms:modified>
  <cp:revision>3</cp:revision>
  <dc:subject/>
  <dc:title/>
</cp:coreProperties>
</file>