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СНОВНАЯ ОБЩЕОБРАЗОВАТЕЛЬНАЯ 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И. РАДЧЕНКО с. НОВО-ПОЛТА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ретьякова 121, тел. 9 – 99 – 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. № 38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« 02 »  июля 2020 года</w:t>
      </w:r>
      <w:r>
        <w:rPr>
          <w:b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МКУ «Управление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Прохладненского муниципального района КБ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 Золк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общеобразовательного учреждения «Основная общеобразовательная школа им. И. Радченко с.Ново-Полтавского» Прохладненского муниципального района Кабардино-Балкар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лана мероприятий по устранению недостатков, выявленных в ходе независимой оцен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условий оказания услуг в 2019 год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0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2126"/>
        <w:gridCol w:w="141"/>
        <w:gridCol w:w="3545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срокреализации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ные меры по устранению выявленных недоста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срокреал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комиссию и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а комиссия (приказ № 27/2 от 11.03.2020г) и проведена проверка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обследования от 11.03.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Доступность услуг для инвалидов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наличие в организации условий доступности, позволяющих инвалидам получать услуги наравне с другими получателями усл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рести и установить тактильные предупредительные указатели, кромки ступеней лестничных маршей окрасить краской светящейся в темнот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., 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ашены кромки ступеней лестничных маршей краской светящейся в темноте. Работа выполнена за счет привлеченных средств в размере 440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комплексных тактильных табличек для кабин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5,0 тыс. руб., муниципаль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ются коммерчески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ая сумма (15,0 тыс. руб., муниципальный бюджет) будет заложена в  бюджет, но закупка будет произведена после поступления ассигнований на счет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1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сти и установить нескользящее покрытие на пандус согласно СНи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,9 тыс.руб., муниципаль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 декабря 202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ются коммерчески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ая сумма (2,9 тыс. руб., муниципальный бюджет) будет заложена в  бюджет, но закупка будет произведена после поступления ассигнований на счет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1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стить пандусы пери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,5 тыс.руб., муниципальны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 декабря 202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лкова К.С. -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ются коммерчески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ая сумма (2,5 тыс. руб., муниципальный бюджет) будет заложена в  бюджет, но закупка будет произведена после поступления ассигнований на счет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1г.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мероприятия для сотрудников образовательной организации по профилактике профессионального выго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отрудников на тему: «Профилактика профессионального выгора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на тему: «Профессионального выгоран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-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олкова К.С. – 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рина И.Д.- заместитель директора по У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о тестирование с педагогами по теме: «Профилактика профессионального выгор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каз № 14/1 от 10.02.2020г, принято решение по итогам тестирования: зам.директору по УВР Свириной И.Д. разработать рекомендации учителям по профилактике профессионального выгорания до 20.05.2020г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0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на тему: «Профессионального выгор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20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лану работы школы проведена консультация для педагогов на тему: «Профессионального выгорания» с использованием сети Интернет (приказ № 37/2 от 23.04.2020г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едагог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0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тся подготовка материала для проведения тренинга для педагогов на тему: «Профилактика профессионального выгор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20г.</w:t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282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«ООШ с. Ново-Полтавского» Прохладненского муниципального района КБР о реализации мероприятий утвержденного плана  по устранению недостатков, выявленных в ходе проведения в 2019 году независимой оценки качества условий оказания услуг, 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КОУ «ООШ им. И.Радченко с.Ново-Полтавского» в целом руководствуется Федеральным законом № 392 от 05.12.2017г.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 приказами Минпросвещения КБР и приказами МКУ «Управления образования местной администрации Прохладненского муниципального района КБ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т разработка проекта локально-нормативного акта,  определяющего порядок участия школы в независимой оценке качества условий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оответствующие приказы о назначении должностного лица, ответственного за сопровождение ребенка-инвалида в здани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совершенствованию деятельности ОУ, принятые во 2 квартале 2020 года по результатам независимой оценки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организован контроль за выполнением утвержденных планов по устранению недостатков, выявленных в ходе независимой оценки качества, и принятым решениям, осуществляется систематически. Составлен 1 акт по контролю от 31.03.2020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2020 года на заседании педагогического совета рассмотрен вопрос по устранению недостатков НОКО протокол №7 от  5.06.2020, в том числе по вопроса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плана мероприятий на 2020-2021г. по профилактике профессионального выгорания и плана мероприятий по устранению недостатков НО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словия работы педагогов в условиях коронавирусной инфекции, во втором квартале семинары, тренинги для педагогов проведены в режиме онлайн. Так прошла консультация для педагогов на тему: «Профессионального выгорания» с использованием сети Интернет (приказ № 37/2 от 23.04.2020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20 года исполнены недостатки по НОКО в части проработки отдельных вопросов по доступности услуг для инвалидов, кромки ступеней лестничных маршей окрашены краской, светящейся в темноте (работа выполнена за счет привлеченных средств  на сумму 440 руб.) в целях обеспечения наличия условий доступности, позволяющих инвалидам получать услуги наравне с другими получателями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05.2020г. зам. директора по УВР проведена консультация для педагогов на тему: «Профессионального выгоран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о 2 квартале 2020 года из 3-х мероприятий, исполнены все три мероприятия.  Удельный вес исполненных во 2 квартале 2020 года мероприятий по устранению недочетов НОКО из общего количества всех мероприятий по критериям и показателям составил 100%. Всего за счет привлеченных средств  на сумму 44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разъяснительная работа среди потребителей образовательных услуг проведена через размещение на сайте школы плана по устранению недостатков, выявленных в ходе независимой оценки качества условий оказания услуг на 2020/2021 годы, и Отчета о выполнении плана по НОКО за 1 квартал 2020г. Классные руководители известили родителей/законных представителей учащихся через оповещение в ватсап о принимаемых мерах по устранению недостатков Н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школы также размещена памятка-навигатор в целях оказания помощи получателям услуг в возможном размещении оценки и отзыва о деятельности школы 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азмещен один отзыв родителя о деятельности школы  (выражение благодарности учителю) на сайте bus.gov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282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5:00Z</dcterms:created>
  <dc:creator>Office 2010</dc:creator>
  <dc:description/>
  <cp:keywords/>
  <dc:language>en-US</dc:language>
  <cp:lastModifiedBy>1</cp:lastModifiedBy>
  <cp:lastPrinted>2020-07-02T10:24:00Z</cp:lastPrinted>
  <dcterms:modified xsi:type="dcterms:W3CDTF">2020-07-08T09:36:00Z</dcterms:modified>
  <cp:revision>3</cp:revision>
  <dc:subject/>
  <dc:title/>
</cp:coreProperties>
</file>