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956" w:firstLine="70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4956" w:firstLine="70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рограмме воспитатель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center"/>
        <w:rPr/>
      </w:pPr>
      <w:r>
        <w:rPr>
          <w:sz w:val="28"/>
          <w:szCs w:val="28"/>
          <w:lang w:val="ru-RU"/>
        </w:rPr>
        <w:t>Календарный план воспитательной работы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МКОУ «ООШ им. И. Радченко с. Ново-Полтавского»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 xml:space="preserve"> </w:t>
      </w:r>
      <w:r>
        <w:rPr>
          <w:b/>
          <w:color w:val="002060"/>
          <w:sz w:val="28"/>
          <w:szCs w:val="28"/>
          <w:lang w:val="ru-RU"/>
        </w:rPr>
        <w:t xml:space="preserve">на 2020-2021 учебный год </w:t>
      </w:r>
    </w:p>
    <w:p>
      <w:pPr>
        <w:pStyle w:val="Normal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/>
        <w:t>Ключевые общешкольные дела»</w:t>
      </w:r>
    </w:p>
    <w:tbl>
      <w:tblPr>
        <w:tblW w:w="1077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13"/>
        <w:gridCol w:w="1126"/>
        <w:gridCol w:w="1507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№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</w:t>
            </w:r>
            <w:r>
              <w:rPr>
                <w:b/>
                <w:lang w:val="ru-RU"/>
              </w:rPr>
              <w:t>Дел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ы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иентировочное время проведени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:</w:t>
            </w:r>
          </w:p>
        </w:tc>
      </w:tr>
      <w:tr>
        <w:trPr>
          <w:trHeight w:val="114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Торжественная линейка, посвященная Дню знаний, Дню </w:t>
            </w:r>
            <w:r>
              <w:rPr>
                <w:sz w:val="24"/>
              </w:rPr>
              <w:t xml:space="preserve">Государственности КБР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.09.20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классные руководител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еды в классах по ПД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 10.09.20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ОБЖ, классные руководители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мероприятие «Посвящение в первоклассники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9.20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классный руководитель 1-го класса 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День адыгов- «Живут адыги на земле мое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.20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. директора по УВР,   ст.вожат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гражданской оборо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0.20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ОБЖ, классные руководители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учителя. Праздничный концерт для учителе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солидарности в борьбе с терроризмом: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«Трагическим событиям в г. Нальчике посвящается…» </w:t>
            </w:r>
            <w:r>
              <w:rPr>
                <w:sz w:val="24"/>
              </w:rPr>
              <w:t>«О днях повествуя минувших…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ко Дню един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1.2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Акция «16 ноября – Всемирный день памяти жертв ДТП»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1.20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амяти жерт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локос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1.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ая военно-спортивная игра «Защитник-2021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открытых дверей. Вечер встреч с выпускникам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ьякова Е.И., кл.рук-ль 9 кл.,</w:t>
            </w:r>
            <w:r>
              <w:rPr>
                <w:sz w:val="24"/>
                <w:lang w:val="ru-RU"/>
              </w:rPr>
              <w:t>зам. директора по УВР, ст.вожатая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раздничный концерт «Для милых дам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7 апреля – День здоровь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4.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уч-ль физ-ры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60-летие полета в космос Ю. А. Гагарина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. Гагаринский урок «Космос – это мы»</w:t>
            </w:r>
            <w:r>
              <w:rPr>
                <w:lang w:val="ru-RU"/>
              </w:rPr>
              <w:t>-12.0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конкурс литературно-музыкальных композиций «О войне немало песен сложено…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5.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ый концерт «Этих дней не смолкнет слав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5.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награждения школьников и педагогов значками, грамотами, похвальными листами «Гордость школы», «За преданность школы», «За отличную учеб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Последнего звон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, зам. директора по УВР, классные руководители, ст.вожатая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.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День памяти и скорби – день начала Великой Отечественной вой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6.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/>
        <w:t>«Курсы внеурочной деятельности»</w:t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13"/>
        <w:gridCol w:w="1126"/>
        <w:gridCol w:w="1721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№</w:t>
            </w:r>
            <w:r>
              <w:rPr>
                <w:b/>
                <w:sz w:val="24"/>
                <w:lang w:val="ru-RU"/>
              </w:rPr>
              <w:t>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</w:t>
            </w:r>
            <w:r>
              <w:rPr>
                <w:b/>
                <w:sz w:val="24"/>
                <w:lang w:val="ru-RU"/>
              </w:rPr>
              <w:t>Дел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иентировочное время провед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: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здоровья и день здоровья Легкоатлетический пробег «Кросс Наци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 Учитель физкультур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терская «Умелые руки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готовление творческих работ для участия в конкурсе по начальному моделированию и конструированию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.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уч-ль технологии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/>
        <w:t>«Самоуправление»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13"/>
        <w:gridCol w:w="1126"/>
        <w:gridCol w:w="1579"/>
        <w:gridCol w:w="29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№</w:t>
            </w:r>
            <w:r>
              <w:rPr>
                <w:b/>
                <w:sz w:val="24"/>
                <w:lang w:val="ru-RU"/>
              </w:rPr>
              <w:t>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</w:t>
            </w:r>
            <w:r>
              <w:rPr>
                <w:b/>
                <w:sz w:val="24"/>
                <w:lang w:val="ru-RU"/>
              </w:rPr>
              <w:t>Дел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иентировочное время провед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: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работы органов школьного самоуправл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01- 30.09.20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оц.педагог, ст.вожата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профилактик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семей на дому с целью ознакомления с условиями жиз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7.09- 07.10.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оц.педаго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троль за проведением мероприятий Проверка «Организация самоуправления в класс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20г., 23.03.21г., 24.05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соц.педаго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Совета обучающих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.20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1.20г., 22.03.21г., 23.05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оц.педагог</w:t>
            </w:r>
          </w:p>
        </w:tc>
      </w:tr>
      <w:tr>
        <w:trPr>
          <w:trHeight w:val="1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профилактики Посещение на дому неблагополучных семей Организация педагогического и социального сопровождения детей, оказавшихся в трудной жизненной ситу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 раз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оц.педагог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ориентация»</w:t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13"/>
        <w:gridCol w:w="1126"/>
        <w:gridCol w:w="1579"/>
        <w:gridCol w:w="31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t>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Дел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/>
                <w:b/>
              </w:rPr>
            </w:pPr>
            <w:r>
              <w:rPr>
                <w:b/>
              </w:rPr>
              <w:t>Ориентировочное время провед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: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сероссийский тематический урок подготовки детей к действиям в условиях экстремальных и опасных ситуаций (День гражданской обороны – 4 октябр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0.2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-ль ОБ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школьных библиотек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2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директора по УВР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рь</w:t>
            </w:r>
          </w:p>
        </w:tc>
      </w:tr>
      <w:tr>
        <w:trPr>
          <w:trHeight w:val="8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Посещение сельских, городских мероприятий по профориент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8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директора по УВР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ассные руководители 8-9 клас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птицефермы в с. Ново-Полтавско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8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директора по УВР,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ассные руководители 8-9 клас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хлебопекарни в с. Ново-Полтавск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8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, 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директора по УВР,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ассные руководители 8-9 клас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есячник по профориентации «Выбираем профессию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, 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директора по УВР,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ассные руководители 7-9 классо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«Школьные медиа»</w:t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13"/>
        <w:gridCol w:w="1126"/>
        <w:gridCol w:w="1579"/>
        <w:gridCol w:w="29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№</w:t>
            </w:r>
            <w:r>
              <w:rPr>
                <w:b/>
                <w:sz w:val="24"/>
                <w:lang w:val="ru-RU"/>
              </w:rPr>
              <w:t>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</w:t>
            </w:r>
            <w:r>
              <w:rPr>
                <w:b/>
                <w:sz w:val="24"/>
                <w:lang w:val="ru-RU"/>
              </w:rPr>
              <w:t>Дел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иентировочное время провед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: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нь друга» (выставка фотографий домашних питомцев, стенгазеты, фотоколлаж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курс на лучший плакат антикоррупционной направленности. </w:t>
            </w:r>
            <w:r>
              <w:rPr/>
              <w:t>8-9 класс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,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</w:t>
            </w:r>
            <w:r>
              <w:rPr>
                <w:lang w:val="ru-RU"/>
              </w:rPr>
              <w:t>классные руководители 8-9 классов, ст.вожатая</w:t>
            </w:r>
          </w:p>
        </w:tc>
      </w:tr>
      <w:tr>
        <w:trPr>
          <w:trHeight w:val="13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кл дел «Персональная выставка» (творческие работы детей)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о-журналистский проект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ное задание «Репортаж с места событи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,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Очерк о прекрасном, удивительном, прекрасном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,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да пожилого челове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, 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10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ция «Книга» (подарок выпускника школе книги с собственноручной надписью пожела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, 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й руководитель, педагог-библиотекарь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борьбы со СПИ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Покормите птиц зимо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7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3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Зеленая весна» Мероприятия по дорожной и пожарной безопас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, 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уч-ль ОБЖ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ая неделя детской и юношеской книг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5-30.03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педагог-библиотекарь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ая неделя музыки для детей и юнош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3.03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уч-ль музыки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рисунков «Мир вокруг нас», посвященный Международному дню биологического разнообраз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1.04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уч-ль ИЗО</w:t>
            </w:r>
          </w:p>
        </w:tc>
      </w:tr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в акции «Бессмертный полк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5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/>
        <w:t>«Детские общественные объединения»</w:t>
      </w:r>
    </w:p>
    <w:tbl>
      <w:tblPr>
        <w:tblW w:w="10774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13"/>
        <w:gridCol w:w="1126"/>
        <w:gridCol w:w="1579"/>
        <w:gridCol w:w="29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№</w:t>
            </w:r>
            <w:r>
              <w:rPr>
                <w:b/>
                <w:sz w:val="24"/>
                <w:lang w:val="ru-RU"/>
              </w:rPr>
              <w:t>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</w:t>
            </w:r>
            <w:r>
              <w:rPr>
                <w:b/>
                <w:sz w:val="24"/>
                <w:lang w:val="ru-RU"/>
              </w:rPr>
              <w:t>Дел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иентировочное время провед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: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ция «Детский сад для ребят»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акция «игрушки своими руками для дошкольников»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2.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</w:t>
            </w:r>
            <w:r>
              <w:rPr>
                <w:lang w:val="ru-RU"/>
              </w:rPr>
              <w:t xml:space="preserve"> классные руководители 7-9 классов, старшая вожатая Тягний Н.Н</w:t>
            </w:r>
          </w:p>
        </w:tc>
      </w:tr>
      <w:tr>
        <w:trPr>
          <w:trHeight w:val="7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Постановка сказочного представл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</w:t>
            </w:r>
            <w:r>
              <w:rPr>
                <w:lang w:val="ru-RU"/>
              </w:rPr>
              <w:t xml:space="preserve"> классные руководители 7-9 классов, старшая вожатая Тягний Н.Н</w:t>
            </w:r>
          </w:p>
        </w:tc>
      </w:tr>
      <w:tr>
        <w:trPr>
          <w:trHeight w:val="10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инвалида» (3 декабр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2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. директора по УВР,</w:t>
            </w:r>
            <w:r>
              <w:rPr>
                <w:lang w:val="ru-RU"/>
              </w:rPr>
              <w:t xml:space="preserve"> классные руководители 7-9 классов, старшая вожатая Тягний Н.Н.</w:t>
            </w:r>
          </w:p>
        </w:tc>
      </w:tr>
      <w:tr>
        <w:trPr>
          <w:trHeight w:val="10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ь неизвестного солдата (беседа, кл.час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</w:t>
            </w:r>
            <w:r>
              <w:rPr>
                <w:lang w:val="ru-RU"/>
              </w:rPr>
              <w:t xml:space="preserve"> классные руководители 7-9 классов, старшая вожатая Тягний Н.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Посвящение учащихся в клуб детского военно-патриотического общественного движения «ЮНАРМ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</w:t>
            </w:r>
            <w:r>
              <w:rPr>
                <w:lang w:val="ru-RU"/>
              </w:rPr>
              <w:t xml:space="preserve"> классные руководители 7-9 классов, старшая вожатая Тягний Н.Н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и «Бессмертный полк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5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. директора по УВР,</w:t>
            </w:r>
            <w:r>
              <w:rPr>
                <w:lang w:val="ru-RU"/>
              </w:rPr>
              <w:t xml:space="preserve"> классные руководители 7-9 классов, старшая вожатая Тягний Н.Н</w:t>
            </w:r>
          </w:p>
        </w:tc>
      </w:tr>
      <w:tr>
        <w:trPr>
          <w:trHeight w:val="13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едование состояния памятника ВОВ и братской могилы, проведение необходимых санитарных рабо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.Патриотическая акция «Ветеран живет рядом»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. директора по УВР,</w:t>
            </w:r>
            <w:r>
              <w:rPr>
                <w:lang w:val="ru-RU"/>
              </w:rPr>
              <w:t xml:space="preserve"> классные руководители 7-9 классов, старшая вожатая Тягний Н.Н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/>
        <w:t>«Экскурсии, экспедиции, походы»</w:t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13"/>
        <w:gridCol w:w="1126"/>
        <w:gridCol w:w="1579"/>
        <w:gridCol w:w="30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№</w:t>
            </w:r>
            <w:r>
              <w:rPr>
                <w:b/>
                <w:sz w:val="24"/>
                <w:lang w:val="ru-RU"/>
              </w:rPr>
              <w:t>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</w:t>
            </w:r>
            <w:r>
              <w:rPr>
                <w:b/>
                <w:sz w:val="24"/>
                <w:lang w:val="ru-RU"/>
              </w:rPr>
              <w:t>Дел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иентировочное время проведения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ь здоровья. Туристическ</w:t>
            </w:r>
            <w:r>
              <w:rPr/>
              <w:t xml:space="preserve">ий похо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20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зам.директора по УВР классные руководители с1-9 классы, учитель ОБ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-экспедиция «Преданья старины глубоко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7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8.11.20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ест «Математика на школьном двор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5-6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5.02.21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в краеведческий музей г.Прохладн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7.10.20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в детскую школу искусств г. Прохладн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5-7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4.03.21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/>
        <w:t>«Организация предметно-эстетической среды»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13"/>
        <w:gridCol w:w="1126"/>
        <w:gridCol w:w="1579"/>
        <w:gridCol w:w="29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Дел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 время провед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: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Выставка рисунков «Мой край родной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.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учитель ИЗО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 учебных кабинетов «Лучший школьный кабинет» (</w:t>
            </w:r>
            <w:r>
              <w:rPr>
                <w:lang w:val="ru-RU"/>
              </w:rPr>
              <w:t>соответствие методическим и гигиеническим требования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зам. директора по УВР, завхоз, совет старшеклассников </w:t>
            </w:r>
          </w:p>
        </w:tc>
      </w:tr>
      <w:tr>
        <w:trPr>
          <w:trHeight w:val="7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Тематическая выставка рисунков  по пожарной безопасности «Осторожно, огонь!»,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учитель ИЗ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ая классная комната к Новогоднему празднику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ция «Чистый класс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ц каждой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  <w:tr>
        <w:trPr>
          <w:trHeight w:val="13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1945-стены Рейхстага» (оформление стен школы детскими работами, работами педагогов, родителей в соответствии с тематикой а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5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  <w:tr>
        <w:trPr>
          <w:trHeight w:val="5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за деревьями и цветниками на пришкольном участк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ждый месяц (осень, вес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/>
        <w:t>«Работа с родителями»</w:t>
      </w:r>
    </w:p>
    <w:tbl>
      <w:tblPr>
        <w:tblW w:w="1042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13"/>
        <w:gridCol w:w="1126"/>
        <w:gridCol w:w="1863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№</w:t>
            </w:r>
            <w:r>
              <w:rPr>
                <w:b/>
                <w:sz w:val="24"/>
                <w:lang w:val="ru-RU"/>
              </w:rPr>
              <w:t>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</w:t>
            </w:r>
            <w:r>
              <w:rPr>
                <w:b/>
                <w:sz w:val="24"/>
                <w:lang w:val="ru-RU"/>
              </w:rPr>
              <w:t>Дел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иентировочное время провед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: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Месячник по ПДД «Внимание - дети!» </w:t>
            </w:r>
            <w:r>
              <w:rPr>
                <w:sz w:val="24"/>
              </w:rPr>
              <w:t>Родительские собр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30.09.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ь матери в Росс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л. час «Мы будем вечно прославлять ту женщину, чье имя мать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1.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национальных праздников тех национальностей, которые обучаются в школе «Цветной ковер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, 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ие собрание по итогам 1-4 четвер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ний день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/>
        <w:t>«Классное руководство»</w:t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13"/>
        <w:gridCol w:w="1126"/>
        <w:gridCol w:w="1579"/>
        <w:gridCol w:w="29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№</w:t>
            </w:r>
            <w:r>
              <w:rPr>
                <w:b/>
                <w:sz w:val="24"/>
                <w:lang w:val="ru-RU"/>
              </w:rPr>
              <w:t>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</w:t>
            </w:r>
            <w:r>
              <w:rPr>
                <w:b/>
                <w:sz w:val="24"/>
                <w:lang w:val="ru-RU"/>
              </w:rPr>
              <w:t>Дел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иентировочное время провед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: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Месячник по ПДД «Внимание - дети!» </w:t>
            </w:r>
            <w:r>
              <w:rPr>
                <w:sz w:val="24"/>
              </w:rPr>
              <w:t>Родительские собр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30.09.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й педагог Зам. директора по УВР,уч-ль ОБ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Международный день толерантности-классные часы по класс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1.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социальный педагог Зам. директора по УВР,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ь Конституции Российской Федерации Кл. час «День конституции РФ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классные руководители 7-9 клас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л. час «Всемирный день борьбы со  СПИДом» </w:t>
            </w:r>
          </w:p>
          <w:p>
            <w:pPr>
              <w:pStyle w:val="Normal"/>
              <w:rPr/>
            </w:pPr>
            <w:r>
              <w:rPr/>
              <w:t>Акция «Мы против СПИДа!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й педагог, Зам. директора по УВР,</w:t>
            </w:r>
          </w:p>
        </w:tc>
      </w:tr>
      <w:tr>
        <w:trPr>
          <w:trHeight w:val="9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по правилам поведения во время канику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онце каждой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й педагог, Зам. директора по УВР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ероприятий ко Дню един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1.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Зам. директора по УВР,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Что такое ГТО?» Школьная игра «Готов к труду и оборон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 Зам. директора по УВР,уч-ль физ-ры</w:t>
            </w:r>
          </w:p>
        </w:tc>
      </w:tr>
      <w:tr>
        <w:trPr>
          <w:trHeight w:val="5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Международный день борьбы с наркоманией и наркобизнес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,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й педагог, Зам. директора по УВР,</w:t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День воссоединения Крыма с Росси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Зам. директора по УВР,</w:t>
            </w:r>
          </w:p>
        </w:tc>
      </w:tr>
      <w:tr>
        <w:trPr>
          <w:trHeight w:val="5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4.05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Зам. директора по УВР,</w:t>
            </w:r>
          </w:p>
        </w:tc>
      </w:tr>
      <w:tr>
        <w:trPr>
          <w:trHeight w:val="7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атические классные час,посвященные Дню Побе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5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 Зам. директора по УВР,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День русского языка – Пушкинский д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,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 Зам. директора по УВР,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«Школьный урок»</w:t>
      </w:r>
    </w:p>
    <w:tbl>
      <w:tblPr>
        <w:tblW w:w="1105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126"/>
        <w:gridCol w:w="1709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№</w:t>
            </w:r>
            <w:r>
              <w:rPr>
                <w:b/>
                <w:sz w:val="24"/>
                <w:lang w:val="ru-RU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</w:t>
            </w:r>
            <w:r>
              <w:rPr>
                <w:b/>
                <w:sz w:val="24"/>
                <w:lang w:val="ru-RU"/>
              </w:rPr>
              <w:t>Дел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иентировочное время провед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: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 тематический урок подготовки детей к действиям в условиях экстремальных и опасных ситуаций (День гражданской обороны – 4 октябр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0.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 клас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.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День интернета. Всероссийский урок безопасности школьников в сети Интер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 клас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8-31.10.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нформатики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Участие во Всероссийской акции «Час кода». </w:t>
            </w:r>
            <w:r>
              <w:rPr>
                <w:color w:val="000000"/>
                <w:sz w:val="23"/>
                <w:szCs w:val="23"/>
              </w:rPr>
              <w:t xml:space="preserve">Тематический урок информатик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.12.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нфор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нь взятия турецкой крепости Исмаил русскими войсками под командованием А.В. Суворова (1790 г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 клас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4.12.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lang w:val="ru-RU"/>
              </w:rPr>
              <w:t>уч-ль истории Иванова О.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лного освобождения Ленинграда от фашисткой блокады (1944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,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lang w:val="ru-RU"/>
              </w:rPr>
              <w:t>уч-ль истории Иванова О.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родного язы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, 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lang w:val="ru-RU"/>
              </w:rPr>
              <w:t>уч-ль русского языка Дьякова Е.И.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68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8:00Z</dcterms:created>
  <dc:creator>1</dc:creator>
  <dc:description/>
  <dc:language>en-US</dc:language>
  <cp:lastModifiedBy>1</cp:lastModifiedBy>
  <dcterms:modified xsi:type="dcterms:W3CDTF">2020-09-07T13:24:00Z</dcterms:modified>
  <cp:revision>1</cp:revision>
  <dc:subject/>
  <dc:title/>
</cp:coreProperties>
</file>