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b/>
          <w:sz w:val="28"/>
          <w:szCs w:val="28"/>
        </w:rPr>
        <w:t xml:space="preserve"> 765</w:t>
      </w:r>
      <w:r>
        <w:rPr>
          <w:sz w:val="28"/>
          <w:szCs w:val="28"/>
        </w:rPr>
        <w:t xml:space="preserve">                                                      « 30 »  ноября 2020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проведении рекламной компании #МЫВМЕСТЕ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7"/>
        <w:gridCol w:w="1583"/>
        <w:gridCol w:w="1648"/>
        <w:gridCol w:w="1566"/>
        <w:gridCol w:w="1491"/>
        <w:gridCol w:w="1980"/>
        <w:gridCol w:w="1767"/>
        <w:gridCol w:w="16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МИ (выбрать вид СМИ, ТВ, наружная реклама, радио, интернет (в т.ч. Социальные сети) промо мероприятия, прес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змещение (указать названия радиостанции, ТВ канала, издания, название Интернет-канала/соцсети, формат наружной реклам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ходов, публик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аудитории, количество челов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данных по охвату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данных по охв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олика/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щении/запись эфира (строго по ссылк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ОШ им. И. Радченко с. Ново-Полтавского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/инстагра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/инстаг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ok.ru/profile/252846165401/pphotos/904432820633</w:t>
              </w:r>
            </w:hyperlink>
            <w:r>
              <w:rPr>
                <w:color w:val="000000"/>
              </w:rPr>
              <w:t xml:space="preserve"> (шульга)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www.instagram.com/p/CHxgu8WlKoODB7NKT-DgnsHr5RaW3y6P_Ia_-E0/?igshid=2tzab7qciq2w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ОШ им. И. Радченко с. Ново-Полтавского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www.instagram.com/p/CHxfwa3lYBTW3NyofQ9N8I6FgIUFY-V4ozllUQ0/?igshid=1ta853in21ilx</w:t>
              </w:r>
            </w:hyperlink>
            <w:r>
              <w:rPr>
                <w:color w:val="000000"/>
              </w:rPr>
              <w:t xml:space="preserve"> (ульбашев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ОШ им. И. Радченко с. Ново-Полтавского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www.instagram.com/p/CHxenxiFq43pibv_ApBiSMRy8FOPTmfoTS7hCk0/?igshid=46fufl0eqjor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(суншев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ОШ им. И. Радченко с. Ново-Полтавского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г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www.instagram.com/p/CHxe3pilwBDGIoQNEq5VShqKq9VzKbh-csQ1NA0/?igshid=iv5kp5bozvue</w:t>
              </w:r>
            </w:hyperlink>
            <w:r>
              <w:rPr>
                <w:color w:val="000000"/>
              </w:rPr>
              <w:t xml:space="preserve"> (Мусуков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ООШ им. И. Радченко с. Ново-Полтавского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ok.ru/profile/494318886556/pphotos/900161549980</w:t>
              </w:r>
            </w:hyperlink>
            <w:r>
              <w:rPr>
                <w:color w:val="000000"/>
              </w:rPr>
              <w:t xml:space="preserve"> (попов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. Мусукова М.М., 886631 9-99-17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252846165401/pphotos/904432820633" TargetMode="External"/><Relationship Id="rId4" Type="http://schemas.openxmlformats.org/officeDocument/2006/relationships/hyperlink" Target="https://www.instagram.com/p/CHxgu8WlKoODB7NKT-DgnsHr5RaW3y6P_Ia_-E0/?igshid=2tzab7qciq2w" TargetMode="External"/><Relationship Id="rId5" Type="http://schemas.openxmlformats.org/officeDocument/2006/relationships/hyperlink" Target="https://www.instagram.com/p/CHxfwa3lYBTW3NyofQ9N8I6FgIUFY-V4ozllUQ0/?igshid=1ta853in21ilx" TargetMode="External"/><Relationship Id="rId6" Type="http://schemas.openxmlformats.org/officeDocument/2006/relationships/hyperlink" Target="https://www.instagram.com/p/CHxenxiFq43pibv_ApBiSMRy8FOPTmfoTS7hCk0/?igshid=46fufl0eqjor" TargetMode="External"/><Relationship Id="rId7" Type="http://schemas.openxmlformats.org/officeDocument/2006/relationships/hyperlink" Target="https://www.instagram.com/p/CHxe3pilwBDGIoQNEq5VShqKq9VzKbh-csQ1NA0/?igshid=iv5kp5bozvue" TargetMode="External"/><Relationship Id="rId8" Type="http://schemas.openxmlformats.org/officeDocument/2006/relationships/hyperlink" Target="https://ok.ru/profile/494318886556/pphotos/900161549980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8:00Z</dcterms:created>
  <dc:creator>Секретарь</dc:creator>
  <dc:description/>
  <cp:keywords/>
  <dc:language>en-US</dc:language>
  <cp:lastModifiedBy>Секретарь</cp:lastModifiedBy>
  <dcterms:modified xsi:type="dcterms:W3CDTF">2020-11-30T11:41:00Z</dcterms:modified>
  <cp:revision>21</cp:revision>
  <dc:subject/>
  <dc:title/>
</cp:coreProperties>
</file>